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11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O ADIANTAMENTO DE VALOR E UTILIZAÇÃO DO CARRO OFICIAL AO VEREADOR DA CÂMARA MUNICIPAL PARA VISITA A ALESP – ASSEMBLEIA LEGISLATIVA DO ESTADO DE SÃO PAUL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1.500,00 (hum mil e quinhentos reais) ao Senhor </w:t>
      </w:r>
      <w:r>
        <w:rPr>
          <w:rFonts w:cs="Arial" w:ascii="Arial" w:hAnsi="Arial"/>
          <w:b/>
          <w:szCs w:val="24"/>
          <w:u w:val="single"/>
        </w:rPr>
        <w:t>MARDQUEU SILVIO FRANÇA FILHO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ereador da Câmara Municipal de Monte Azul Paulista/SP no dia 26 de abril de 2023, para reunião na ALESP, com o coordenador do Republicanos da região de Barretos Sr. José Baptista de Carvalho Neto e com o presidente estadual Sr. Roberto Carneiro, na cidade de São Paulo – SP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Devido ao horário da agenda, as despesas com pernoite não estão autorizadas.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25 de abril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29:00Z</dcterms:created>
  <dc:creator>Câmara Municipal de Monte Azul Paulista</dc:creator>
  <dc:description/>
  <cp:keywords/>
  <dc:language>en-US</dc:language>
  <cp:lastModifiedBy>Usuario</cp:lastModifiedBy>
  <cp:lastPrinted>2023-04-25T13:29:00Z</cp:lastPrinted>
  <dcterms:modified xsi:type="dcterms:W3CDTF">2023-04-25T16:29:00Z</dcterms:modified>
  <cp:revision>2</cp:revision>
  <dc:subject/>
  <dc:title/>
</cp:coreProperties>
</file>