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ão muitas as reclamações sobre a ausência de médico no Pronto Atendiment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édico do Pronto Atendimento (plantonista)  deve permanecer no local durante todo o seu plant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pode se ausentar do local, nem mesmo para refeições que devem ser feitas no próprio PA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a escala de plantão médico com nome dos profissionais e hor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24T16:20:00Z</cp:lastPrinted>
  <dcterms:modified xsi:type="dcterms:W3CDTF">2014-01-24T18:22:00Z</dcterms:modified>
  <cp:revision>16</cp:revision>
  <dc:subject/>
  <dc:title> </dc:title>
</cp:coreProperties>
</file>