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solicitados quatro requerimentos sobre o parecer do Conselho Municipal de Educação sobre o fechamento do CEMEI Edna Cassi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data deste parecer antecede o fechamento da crech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respondido que o parecer estava em anexo e não esta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parecer do Conselho de Educação então vigente, sobre o fechamento do CEMEI Edna Cassi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7T15:48:00Z</cp:lastPrinted>
  <dcterms:modified xsi:type="dcterms:W3CDTF">2014-01-27T17:49:00Z</dcterms:modified>
  <cp:revision>16</cp:revision>
  <dc:subject/>
  <dc:title> </dc:title>
</cp:coreProperties>
</file>