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6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 Portal da Transparência não indica o quanto a Prefeitura recebe de repasses para combater a Dengu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alta material, tanto para o combate quanto para a prevenção, bem como agentes, crachás de identificação, uniformes, máscaras, luvas e protetor sol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no ano que se passou foi ínfimo o controle de Dengue no município, e que os números de casos não foram fornecidos para que se fizesse um controle adequado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1) qual o valor da verba específica para combate à Dengue enviada pelo Ministério da Saúde; 2) O número de casos de Dengue no município no an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01-27T15:59:00Z</cp:lastPrinted>
  <dcterms:modified xsi:type="dcterms:W3CDTF">2014-01-27T18:12:00Z</dcterms:modified>
  <cp:revision>16</cp:revision>
  <dc:subject/>
  <dc:title> </dc:title>
</cp:coreProperties>
</file>