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ortal da Transparência é uma ferramenta para que todos saibam como é gasta cada uma das verbas públic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do foi feita a última inserção de dados no Portal da Transparência? b) quem é o responsável por "alimentar" a página do portal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4-01-28T17:12:00Z</dcterms:modified>
  <cp:revision>16</cp:revision>
  <dc:subject/>
  <dc:title> </dc:title>
</cp:coreProperties>
</file>