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9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Lei n° 1020/91 (Código de Posturas) possui em seu texto o Capítulo VII - Utilização e limpeza de terrenos, cursos de água e val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terrenos estão em situação totalmente irregul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tes terrenos estão se proliferando ratos, escorpiões e outros animais peçonhent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as providências legais e necessárias para promover a limpeza destes terrenos e, se necessário, que sejam limpos pelo Poder Público e que as contas sejam enviadas ao respons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2-03T14:54:00Z</cp:lastPrinted>
  <dcterms:modified xsi:type="dcterms:W3CDTF">2014-02-03T17:49:00Z</dcterms:modified>
  <cp:revision>18</cp:revision>
  <dc:subject/>
  <dc:title> </dc:title>
</cp:coreProperties>
</file>