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Monte Azul Paulista possui vários monumentos espalhados pela cidade, como a estátua de Rui Barbosa, o monumento ao Águia de Haia, dentre outr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várias pessoas nos perguntam sobre a história e origem destes monumentos na cida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seria interessante publicar informações sobre esses monumentos no site da Prefeitura e Câmara Municipal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e a Casa da Cultura possui catalogado cada um dos monumentos da cidade, bem como o significado de cada um deles e, caso isso exista, que envie à Câmara uma cópia das informações para divulgação (solicitando-se que a Prefeitura também divulgue as informações em seu portal). Caso não haja estas informações reunidas, que então sejam colhidas, catalogadas e divulgadas para a população no site da Prefeitura e que nos envie para a publicação em nossa webpag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Fevereir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08-11-01T08:13:00Z</cp:lastPrinted>
  <dcterms:modified xsi:type="dcterms:W3CDTF">2014-02-13T18:31:00Z</dcterms:modified>
  <cp:revision>16</cp:revision>
  <dc:subject/>
  <dc:title> </dc:title>
</cp:coreProperties>
</file>