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obrigatório a existir no município um departamento de controle de zoonos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. onde funciona este departamento (endereço); 2. quem é o responsável por ele; 3. qual o nome do veterinário responsável; 4. quantos funcionários possui; 5. quantos atendimentos são feitos por mês; 6. uma lista desses atendimentos; 7. horário de funcionamento deste departamento; 8. horário de trabalho do veterinário responsável, se é concursado e por quantas horas seman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2-14T12:56:00Z</cp:lastPrinted>
  <dcterms:modified xsi:type="dcterms:W3CDTF">2014-02-14T15:57:00Z</dcterms:modified>
  <cp:revision>16</cp:revision>
  <dc:subject/>
  <dc:title> </dc:title>
</cp:coreProperties>
</file>