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SAEMAP é uma autarquia, e por isso não possui a prestação de contas no portal da transparência da Prefeitur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or várias vezes tentei entrar no Portal da Transparência que consta no site da autarqui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não tem acess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1. o responsável pelo portal da transparência do SAEMAP; 2. se esse portal é "alimentado"; 3. o porque de não estar funcionan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2-14T13:00:00Z</cp:lastPrinted>
  <dcterms:modified xsi:type="dcterms:W3CDTF">2014-02-14T16:01:00Z</dcterms:modified>
  <cp:revision>16</cp:revision>
  <dc:subject/>
  <dc:title> </dc:title>
</cp:coreProperties>
</file>