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ram anunciadas inúmeras obras pelo Executivo Municipal, entre reformas, construções e reparos de grande port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as palavras foram do Digníssimo Prefeito Municipal e relatadas aqui nesta Casa de Leis pelo vereador Fábio Jerônimo Marqu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muitos destes recursos podem ser oriundos de emendas parlamentares, indicadas por deputados estaduais e federais, ou de convênios diretos com a União ou Governo Federal;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pelos princípios da moralidade e da legalidade, quase todas estas obras necessitarão de licitação, devido aos valores serem alt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como vereadora eleita por esta população tenho o dever de fiscalizar e saber quais obras, quanto de recursos e quais convênios foram firmados pelo Executivo Municip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1. Quais dos recursos anunciados já se encontram à disposição do Executivo Municipal; 2. Quais os parlamentares que destinaram estes recursos para nosso município; 3. Quais licitações já foram efetuadas, qual o valor das mesmas e quais empresas responsáveis pela execução das mesmas; 4. Existe um cronograma com previsão de prazo para início e entrega das obras anunciadas; 5. Encaminhar a relação por escrito das obras anunciadas, com planilha de execução, orçamentos, projetos, contrapartida e praz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2-14T14:05:00Z</cp:lastPrinted>
  <dcterms:modified xsi:type="dcterms:W3CDTF">2014-02-14T17:05:00Z</dcterms:modified>
  <cp:revision>17</cp:revision>
  <dc:subject/>
  <dc:title> </dc:title>
</cp:coreProperties>
</file>