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ouve um concurso público para ocupação de vários carg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vários munícipes vieram reclamar das provas do concurs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foi feita uma prova igual para todas as áreas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candidatos ao cargo de Agente de Mecânico, não obtiveram a nota mínima para classificação no certam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os candidatos tem o direito de pedir revisão de suas prova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a empresa que prestou o serviço para a realização do concurso não forneceu nenhuma bibliografia para que os candidatos pudessem estudar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ste concurso foi adiado por três veze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houve mais de mil inscrito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cada inscrito pagou para prestar o exam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foi a Prefeitura Municipal quem contratou tal empres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1. o resumo das matérias que foram fornecidas para que os inscritos pudessem estudar; 2. o local onde os candidatos possam fazer revisão de suas provas; 3. o nome da empresa prestadora, o endereço, o CNPJ e o registro em um órgão fiscalizador da idoneidade da empresa; 4. o total arrecadado com as inscrições para esse concurso; 5. qual a forma de contratação da referida empresa (licitação ou dispensa)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2-14T13:22:00Z</cp:lastPrinted>
  <dcterms:modified xsi:type="dcterms:W3CDTF">2014-02-14T16:22:00Z</dcterms:modified>
  <cp:revision>17</cp:revision>
  <dc:subject/>
  <dc:title> </dc:title>
</cp:coreProperties>
</file>