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3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A UTILIZAÇÃO DO CARRO OFICIAL À VEREADORES DA CÂMARA MUNICIPAL PARA PARTICIPAR DO 65º CONGRESSO DOS MUNICIPIOS DO ESTADO DE SÃO PAUL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2.500,00 (dois mil e quinhentos reais) aos Senhores </w:t>
      </w:r>
      <w:r>
        <w:rPr>
          <w:rFonts w:cs="Arial" w:ascii="Arial" w:hAnsi="Arial"/>
          <w:b/>
          <w:szCs w:val="24"/>
          <w:u w:val="single"/>
        </w:rPr>
        <w:t>ORIVAL ALVES, ELIEL PRIOLI, JOSÉ ALFREDO PERES CANTORI, FÁBIO JERÔNIMO MARQUES, LEANDRO PEREIRA, LUCIANA APARECIDA KUBICA E 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es da Câmara Municipal de Monte Azul Paulista/SP, para participarem do 65º Congresso dos Municípios do Estado de São Paulo, na cidade de Ribeirão Preto/SP do dia 09 a 11 de maio de 2023, conforme documento anexo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 valor requerido também será destinado para o abastecimento do veículo particular modelo Fiat Pulse, placa EHE3J72 sob responsabilidade do vereador e Presidente desta Casa de Lei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87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8 de mai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56:00Z</dcterms:created>
  <dc:creator>Câmara Municipal de Monte Azul Paulista</dc:creator>
  <dc:description/>
  <cp:keywords/>
  <dc:language>en-US</dc:language>
  <cp:lastModifiedBy>Usuario</cp:lastModifiedBy>
  <cp:lastPrinted>2023-05-08T15:00:00Z</cp:lastPrinted>
  <dcterms:modified xsi:type="dcterms:W3CDTF">2023-05-08T18:02:00Z</dcterms:modified>
  <cp:revision>9</cp:revision>
  <dc:subject/>
  <dc:title/>
</cp:coreProperties>
</file>