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OFÍCIO Nº.0083/2005.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  <w:t xml:space="preserve">Monte Azul Paulista, 08 de Junho de 2005.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Senhor Prefeito: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3969"/>
        <w:jc w:val="both"/>
        <w:rPr/>
      </w:pPr>
      <w:r>
        <w:rPr/>
        <w:t xml:space="preserve">Com o presente temos a honra de passar ás mãos de Vossa Excelência, cópias das INDICAÇÕES de nºs. 087 à 100/2005, e REQUERIMENTO nºs. 027/2005, apresentados em sessão ordinária realizada por esta Edilidade em 07/06/2006, para que V.Excia. tome as devidas providências.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3969"/>
        <w:jc w:val="both"/>
        <w:rPr/>
      </w:pPr>
      <w:r>
        <w:rPr/>
        <w:t>Sem mais para o momento, apresentamos á Vossa Excelência, nossos protestos de elevada estima e distinta consideraçã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VAGNER SAMY LEMO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Monte Azul Paulista – SP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AO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EXMO.SENHOR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u w:val="single"/>
        </w:rPr>
      </w:pPr>
      <w:r>
        <w:rPr>
          <w:b/>
          <w:u w:val="single"/>
        </w:rPr>
        <w:t>JACKSON PLAZA,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DD.PREFEITO MUNICIPAL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 xml:space="preserve">NES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liente031</cp:lastModifiedBy>
  <cp:lastPrinted>2001-02-13T16:38:00Z</cp:lastPrinted>
  <dcterms:modified xsi:type="dcterms:W3CDTF">2005-06-08T16:27:00Z</dcterms:modified>
  <cp:revision>12</cp:revision>
  <dc:subject/>
  <dc:title> 	</dc:title>
</cp:coreProperties>
</file>