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no município uma frente de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or reclamação de alguns funcionários está havendo atraso no pagamento dos mesm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. qual o órgão responsável pelas contratações da frente de trabalho; 2. Quais os critérios usados nestas contratações; 3. qual a carga horária dos funcionários da frente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14T13:25:00Z</cp:lastPrinted>
  <dcterms:modified xsi:type="dcterms:W3CDTF">2014-02-14T16:25:00Z</dcterms:modified>
  <cp:revision>16</cp:revision>
  <dc:subject/>
  <dc:title> </dc:title>
</cp:coreProperties>
</file>