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8 / 2014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Governo Federal, por meio do Ministério dos Esportes disponibilizou recursos da ordem de R$ 200.000,00 a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verba deveria ser destinada ao Programa Esporte e Lazer da Cidade (PELC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ara ter acesso a esta verba o município deveria enviar documentação (plano de trabalho e outros)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cópia de todos os documentos solicitados pelo Ministério dos Esportes, como o Plano de Trabalho e o detalhamento do recurso enviado, bem como demais documentos necessários para o recebimento da verb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Feverei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2-25T16:34:00Z</cp:lastPrinted>
  <dcterms:modified xsi:type="dcterms:W3CDTF">2014-02-25T19:34:00Z</dcterms:modified>
  <cp:revision>17</cp:revision>
  <dc:subject/>
  <dc:title> </dc:title>
</cp:coreProperties>
</file>