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9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a indicação n. 233/2011 e no Requerimento n° 009/2012 solicitei que novas mudas de árvores fossem plantadas no lugar das murtas extraídas para ajudar no controle das doenças da laranj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Prefeito, na época, nos respondeu que o plantio era providenciado pela Secretaria de Agricultura e departamentos competentes relacionados ao meio ambi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faz muito tempo que as murtas foram arrancadas e até agora nenhuma muda nova foi plantada nos locais onde antes existiam essas árvore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em 2013, já na gestão do atual Prefeito, encaminhamos o Requerimento n° 74/2013, solicitando o plantio destas árvores, o qual obtivemos a seguinte resposta (em 04/06/2013): "Já foi solicitado à Secretaria da Agricultura um levantamento para saber o déficit arbóreo do município. Este estudo ainda não está finalizado e assim que tivermos em mãos, vamos iniciar e intensificar o plantio de mudas, não só nos locais onde havia murtas, como também em outros que estão carentes de árvores)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>, ouvido o douto Plenário e observadas as formalidades legais, que seja oficiado ao Exmo. Sr. Prefeito Municipal, para que este verifique o que aconteceu com o plantio dessas mudas e nos informe qual é a previsão para iniciar o plantio das novas mudas, já que se observa que, nos locais onde foram arrancadas as murtas, ainda não foi plantada nenhuma espéci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6 de març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3-06T14:29:00Z</cp:lastPrinted>
  <dcterms:modified xsi:type="dcterms:W3CDTF">2014-03-06T17:29:00Z</dcterms:modified>
  <cp:revision>17</cp:revision>
  <dc:subject/>
  <dc:title> </dc:title>
</cp:coreProperties>
</file>