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0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ram enviadas muitas propostas de melhoria do Centro de Lazer do Trabalhador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as foram as respostas, mas até agora nada foi feito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usuários reclamam insistentemente sobre as melhorias reivindicadas e não executad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sclareça se pretende consertar o local, e quando pretende fazer tais melhorias, para que possamos repassar as informações para os usuários que nos interpelam neste sent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3-07T15:02:00Z</cp:lastPrinted>
  <dcterms:modified xsi:type="dcterms:W3CDTF">2014-03-07T18:02:00Z</dcterms:modified>
  <cp:revision>19</cp:revision>
  <dc:subject/>
  <dc:title> </dc:title>
</cp:coreProperties>
</file>