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4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por diversas vezes pedi a prestação de contas da festa do peão Monte Azul Rodeio Country Bulls, e não me foi informada;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esposta enviada a mim pela administração foi: ”pedir para a Associação Monte Azul Rodeio"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-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verba de R$70.000,00 foi repassada para a Associação pela Prefeitura Municipal, portanto, verba públic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-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mídia da cidade em todas as edições referentes a festa do peão referiu-se a administração como organizadora da fe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-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foi votado pela Câmara Municipal o repasse da verba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a Festa Monte Azul Rodeio Country Bull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02:00Z</cp:lastPrinted>
  <dcterms:modified xsi:type="dcterms:W3CDTF">2014-03-07T12:04:00Z</dcterms:modified>
  <cp:revision>16</cp:revision>
  <dc:subject/>
  <dc:title> </dc:title>
</cp:coreProperties>
</file>