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14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 que esta casa de leis votou por duas vezes uma lei temporária para que se acertasse a situação dos funcionários que recebiam cargas suplementares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a mais de um ano estão para resolver este problema e nada foi feito até então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o repasse de direito dos funcionários municipais que seria em abril foi dado em dezembro 7%.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nesse período todas as taxas pagas pelos moradores e funcionários do município aumentaram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o que foi dito aos funcionários não foi cumprido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inúmeros funcionários desejam saber como ficará essa situação, já que ninguém toca no assunto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dê uma posição da administração quanto a carga suplementar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  ______________________________   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  ______________________________   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  ______________________________   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______________________________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7T15:03:00Z</cp:lastPrinted>
  <dcterms:modified xsi:type="dcterms:W3CDTF">2014-03-07T18:04:00Z</dcterms:modified>
  <cp:revision>18</cp:revision>
  <dc:subject/>
  <dc:title> </dc:title>
</cp:coreProperties>
</file>