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 / 2014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são várias as reclamações de pais sobre a merenda escola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sz w:val="24"/>
          <w:szCs w:val="24"/>
        </w:rPr>
        <w:t xml:space="preserve"> que em conversa com a Secretária da Educação, esta me disse que estavam esperando o pregão para a compra dos alimentos necessári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sz w:val="24"/>
          <w:szCs w:val="24"/>
        </w:rPr>
        <w:t xml:space="preserve"> que as aulas já começaram e a merenda precisa ser reforç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do será feito o pregão para a compra de alimentos da cozinha piloto ( tendo como base a data de hoje 10/03/2014 - Sessão Ordinária, já que as respostas dos requerimentos são enviadas meses depois de serem enviados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07T09:21:00Z</cp:lastPrinted>
  <dcterms:modified xsi:type="dcterms:W3CDTF">2014-03-07T12:21:00Z</dcterms:modified>
  <cp:revision>17</cp:revision>
  <dc:subject/>
  <dc:title> </dc:title>
</cp:coreProperties>
</file>