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 / 2014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demora para a entrega dos uniformes no ano de 2013 foi bem acentuada ( foram entregues por volta de agosto, setembro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que em 2013, a demora se deu (segundo resposta da administração) por atraso da tomada de preç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muitas crianças no ano passado tiveram problemas com o uniforme, (por ter sido feito atrasado não se pediu tamanhos para as mães, gerando problemas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que em fotografia publicada em no grupo da administração numa rede social, uniformes foram “picotados” para o carnav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a data aproximada para a entrega dos uniformes das escolas municipais, EMEIs e CEMEIs  para este an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07T09:16:00Z</cp:lastPrinted>
  <dcterms:modified xsi:type="dcterms:W3CDTF">2014-03-07T12:22:00Z</dcterms:modified>
  <cp:revision>16</cp:revision>
  <dc:subject/>
  <dc:title> </dc:title>
</cp:coreProperties>
</file>