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4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quando foi criada a Associação Guarda Mirim possuía uma sede própria anunciada e segundo propagandas “arrumada” para servir de sede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esta serve agora de sede para a Secretaria do Meio Ambiente,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>Considerando</w:t>
      </w:r>
      <w:r>
        <w:rPr>
          <w:rFonts w:cs="Segoe UI" w:ascii="Segoe UI" w:hAnsi="Segoe UI"/>
          <w:sz w:val="24"/>
          <w:szCs w:val="24"/>
        </w:rPr>
        <w:t xml:space="preserve"> que a sede para a Associação Guarda Mirim precisa de salas de aulas, espaço para atividades dos jovens envolvidos, e secretaria da associação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nde e quando será montada a sede da Associação Guarda Miri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09:23:00Z</cp:lastPrinted>
  <dcterms:modified xsi:type="dcterms:W3CDTF">2014-03-07T12:23:00Z</dcterms:modified>
  <cp:revision>16</cp:revision>
  <dc:subject/>
  <dc:title> </dc:title>
</cp:coreProperties>
</file>