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87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2 de Junh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Com o presente temos a honra de passar às mãos de Vossa Excelência, AUTÓGRAFOS nºs. 845 e 846/2005, extraídos dos Projetos de Leis nºs. 038 e 041/2005, APROVADOS por esta Edilidade em sessão ordinária realizada em 21/06/05, bem como cópias das INDICAÇÕES  nºs. 101 à 104/2005, para que V.Excia.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JACKSON PLAZA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6-22T08:58:00Z</cp:lastPrinted>
  <dcterms:modified xsi:type="dcterms:W3CDTF">2005-06-22T12:00:00Z</dcterms:modified>
  <cp:revision>12</cp:revision>
  <dc:subject/>
  <dc:title> 	</dc:title>
</cp:coreProperties>
</file>