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4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abril de 2013, em sua visita ao município do governador Geraldo Alckmin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foi celebrado a assinatura dos convênios que permitirão a cidade tratar 100% do seu esgoto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isso é possível com a construção das lagoas de decantação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sem essas lagoas não se pode construir casas, nem o distrito industrial, nem abrir novos loteamentos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m fevereiro foi dada a noticia de que “Vaz de Lima ligou para o Secretário de Recursos Hídricos, Edson Giriboni, que afirmou já estar em processo de licitação as obras orçadas em sete milhões de reais.”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sta publicação tem data de 21 de fevereiro de 2013, portanto mais de um ano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como estão os tramites legais para a construção das lagoas de decantação do nosso município.</w:t>
      </w:r>
    </w:p>
    <w:p>
      <w:pPr>
        <w:pStyle w:val="Normal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26:00Z</cp:lastPrinted>
  <dcterms:modified xsi:type="dcterms:W3CDTF">2014-03-07T12:26:00Z</dcterms:modified>
  <cp:revision>16</cp:revision>
  <dc:subject/>
  <dc:title> </dc:title>
</cp:coreProperties>
</file>