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foram formadas varias associ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xiste um documento entregue pela administração onde se pede vários tipos de documentos para que se receba verba publica, (Lei nº 8666/93 - Manual do Tribunal de Contas – Instrução nº 2/2007 do TCESP) DOCUMENTOS NECESSÁRIOS PARA A FORMALIZAÇÃO DE CONVÊN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todas as associações e entidades precisam prestar contas da verba repassada pela prefeitura, e esta ao TCESP, por se tratar de verba pu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apenas algumas entidades e associações prestam essas contas, inclusive para esta casa de leis, ( as mais antigas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também precisamos saber dos serviços prestados por essas associações, para que se justifique a verba repass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stamos no mês de março/2014 e não sabemos para quais associações já foram repassadas verbas públic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Prestação de contas das Associações, referentes aos anos de 2013 e 2014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Para quais Associações ou entidades já foram repassadas verbas públicas no vigente ano (2014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Quais os serviços prestados por essas Associações com o uso de verba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Se esta sendo feita prestação de contas dessas verbas para o TCES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Requeiro ainda que: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/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Que informem as Associações que ainda não possuem os documentos exigidos pelo Manual do Tribunal de Contas, para que os apresentem, assim como foi feito com as Associações e entidades mais antigas no inicio de 2013.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(segue documento enviado pela administração para as Associações e entidades no início de 2013);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Monte Azul Paulista, 07 de Março de 2014.</w:t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Ana Maria Fonzar Plaza</w:t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vereadora</w:t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Garamond" w:hAnsi="Garamond" w:cs="Garamond"/>
          <w:color w:val="333333"/>
          <w:sz w:val="24"/>
          <w:szCs w:val="24"/>
          <w:shd w:fill="FFFFFF" w:val="clear"/>
        </w:rPr>
      </w:pPr>
      <w:r>
        <w:rPr>
          <w:rFonts w:cs="Garamond" w:ascii="Garamond" w:hAnsi="Garamond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34:00Z</cp:lastPrinted>
  <dcterms:modified xsi:type="dcterms:W3CDTF">2014-03-07T12:34:00Z</dcterms:modified>
  <cp:revision>16</cp:revision>
  <dc:subject/>
  <dc:title> </dc:title>
</cp:coreProperties>
</file>