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4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m audiência pública da saúde, não souberam explicar com exatidão qual o numero de ambulâncias que servem ao município.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é constante o numero de casos de reclamações por falta de ambulâncias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m propagandas, e reportagens na mídia,a administração informa que</w:t>
      </w:r>
      <w:bookmarkStart w:id="0" w:name="_GoBack"/>
      <w:bookmarkEnd w:id="0"/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foram adquiridas varias ambulâncias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os moradores reclamam que não existe motoristas suficientes para ambulâncias;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o número exato de ambulâncias que são USADAS na Saúde de nosso Município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o número de motoristas de ambulâncias na presente data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36:00Z</cp:lastPrinted>
  <dcterms:modified xsi:type="dcterms:W3CDTF">2014-03-07T12:37:00Z</dcterms:modified>
  <cp:revision>16</cp:revision>
  <dc:subject/>
  <dc:title> </dc:title>
</cp:coreProperties>
</file>