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14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existe um “buraco” no bairro Cruzeiro, a 30 metros da escola do bairro;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esse “buraco” é tido como rua, e de seus moradores é cobrado IPTU;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já foi pedido em requerimento de número 201/2013 para que se tomassem providencias quanto a isso;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o “buraco” serve de depósito de lixo, local para consumo de drogas, além de criadouro de mosquitos da dengue;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 xml:space="preserve"> que os jovens da Escola do Cruzeiro convivem com essa situação muito próxima a ele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- nos informe quais providências tomou e está tomando com relação a este assunto, por se tratar de uma situação crítica. OBS: Com cópia para a Secretaria do Meio Ambiente da União.</w:t>
      </w:r>
    </w:p>
    <w:p>
      <w:pPr>
        <w:pStyle w:val="Normal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7T09:48:00Z</cp:lastPrinted>
  <dcterms:modified xsi:type="dcterms:W3CDTF">2014-03-07T12:50:00Z</dcterms:modified>
  <cp:revision>17</cp:revision>
  <dc:subject/>
  <dc:title> </dc:title>
</cp:coreProperties>
</file>