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PAUTA 50ª SESSÃO ORDINÁRIA – 22/05/2023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  <w:t>EXPEDIENTE APRESENTADO PELo Senhor prefeito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sz w:val="23"/>
          <w:szCs w:val="23"/>
        </w:rPr>
        <w:t xml:space="preserve">Projeto de Lei </w:t>
      </w:r>
      <w:r>
        <w:rPr>
          <w:rFonts w:cs="Arial" w:ascii="Arial" w:hAnsi="Arial"/>
          <w:b/>
          <w:bCs/>
          <w:caps/>
          <w:sz w:val="23"/>
          <w:szCs w:val="23"/>
        </w:rPr>
        <w:t>n° 1.305/2023</w:t>
      </w:r>
      <w:r>
        <w:rPr>
          <w:rFonts w:cs="Arial" w:ascii="Arial" w:hAnsi="Arial"/>
          <w:b/>
          <w:bCs/>
          <w:caps/>
        </w:rPr>
        <w:t xml:space="preserve">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Criação do Conselho Municipal DO Esporte e Lazer no âmbito do Município de Monte Azul Paulista - SP, e,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sz w:val="23"/>
          <w:szCs w:val="23"/>
        </w:rPr>
        <w:t xml:space="preserve">Projeto de Lei </w:t>
      </w:r>
      <w:r>
        <w:rPr>
          <w:rFonts w:cs="Arial" w:ascii="Arial" w:hAnsi="Arial"/>
          <w:b/>
          <w:bCs/>
          <w:caps/>
          <w:sz w:val="23"/>
          <w:szCs w:val="23"/>
        </w:rPr>
        <w:t>N° 1.306/2023</w:t>
      </w:r>
      <w:r>
        <w:rPr>
          <w:rFonts w:cs="Arial" w:ascii="Arial" w:hAnsi="Arial"/>
          <w:b/>
          <w:bCs/>
          <w:caps/>
        </w:rPr>
        <w:t xml:space="preserve">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Criação do Fundo Municipal do Esporte no âmbito do município de Monte Azul Paulista - SP, e dá outras providência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kern w:val="0"/>
          <w:sz w:val="23"/>
          <w:szCs w:val="23"/>
          <w:lang w:eastAsia="en-US"/>
        </w:rPr>
        <w:t>Os Projetos serão despachados para as Comissões de Constituição, Justiça e Redação; e Educação, Saúde e Assistência Social; e Finanças e Orçamento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Ofício nº 341/2023 - Projeto de Lei n° 1.302/2023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 - Autoriza o Poder Executivo a Contratar Operações de Crédito com a Caixa Econômica Federal, e dá outras providências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kern w:val="0"/>
          <w:sz w:val="23"/>
          <w:szCs w:val="23"/>
          <w:lang w:eastAsia="en-US"/>
        </w:rPr>
        <w:t>O Projeto será despachado em Regime de Urgência para as Comissões de Constituição, Justiça e Redação; Educação, Saúde e Assistência Social; Política Urbana, Meio Ambiente, Serviços Públicos e Atividades Privadas; e Finanças e Orçamento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  <w:t>EXPEDIENTE APRESENTADO PELAs COMISSÕES PERMANENTES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sz w:val="23"/>
          <w:szCs w:val="23"/>
        </w:rPr>
        <w:t>Projeto de Lei N° 1.292/2023 -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Dispõe sobre a Criação da Agência Reguladora de Serviços de Saneamento de Monte Azul Paulista (ARESMAP)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sz w:val="23"/>
          <w:szCs w:val="23"/>
        </w:rPr>
        <w:t>Projeto de Lei N° 1.299/2023 -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Dispõe Sobre As Diretrizes Orçamentárias Para Elaboração E Execução Da Lei Orçamentária Para O Exercício Financeiro Do Ano 2024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FF0000"/>
          <w:highlight w:val="yellow"/>
        </w:rPr>
      </w:pPr>
      <w:r>
        <w:rPr>
          <w:rFonts w:cs="Arial" w:ascii="Arial" w:hAnsi="Arial"/>
          <w:b/>
          <w:bCs/>
          <w:caps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rojeto de Lei n° 1.304/2023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 - Dispõe Sobre: Benefício Assistencial aos Empregados Públicos do Município Aposentados, e, dá outras providências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rojeto de Resolução n° 002/2023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 - Altera o § 2º do artigo 141 do Regimento Interno da Câmara Municipal de Monte Azul Paulista, Estado de São Paulo, e, dá outras providências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kern w:val="0"/>
          <w:sz w:val="23"/>
          <w:szCs w:val="23"/>
          <w:lang w:eastAsia="en-US"/>
        </w:rPr>
        <w:t>Os Pareceres e os Projetos serão despachados para a próxima Ordem do Dia.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  <w:t>EXPEDIENTE APRESENTADO PELos vereadoreS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4"/>
          <w:u w:val="single"/>
          <w:lang w:eastAsia="en-US"/>
        </w:rPr>
      </w:r>
    </w:p>
    <w:p>
      <w:pPr>
        <w:pStyle w:val="Normal"/>
        <w:jc w:val="both"/>
        <w:rPr/>
      </w:pPr>
      <w:bookmarkStart w:id="0" w:name="_Hlk90646872"/>
      <w:bookmarkEnd w:id="0"/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REQURIMENTO</w:t>
      </w: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0"/>
          <w:szCs w:val="24"/>
          <w:lang w:eastAsia="en-US"/>
        </w:rPr>
        <w:t>- Eliel Prioli, Fábio Jerônimo Marques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N° 046/2023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- Requerem Que Seja Oficiado A Excelentíssimo Senhor Prefeito Municipal, A Possibilidade De Se Providenciar E Encaminhar A Essa Casa De Leis, Um Projeto Com O Intento De Cumprir No Município De Monte Azul Paulista A Lei Federal Nº 14.434/2022, Que Institui O Piso Salarial Nacional De Enfermeiros, Técnicos Em Enfermagem, Auxiliares De Enfermagem E Parteira, Considerando Que O Ministério Da Saúde Destinará Recursos Para Custear O Pagamento Do Referido Piso Nacional A Esses Trabalhadores, O Que Já Foi Inclusive Apontado Através Da Portaria Gm/Ms Nº 597 De 12 De Maio De 2023, Enaltecendo Assim, O Notório Merecimento E Devida Valorização Desses Importantes E Respeitáveis Profissionais, Que Colocam Em Risco A Própria Saúde Para Salvar Vidas De Outras Pessoas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N° 048/2023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- Requerem À Vossa Excelência, Ouvido O Douto Plenário E Observadas As Formalidades Legais, Tendo Em Vista Que O Senhor Vereador Mardqueu Silvio França Filho (Samurai Caçador),  Fez Uma Postagem Nas Redes Sociais, Indicando Que O Senhor Prefeito Municipal Marcelo Otaviano Dos Santos, Gastou Em Apenas 2 Anos 1,4 Milhões De Reais Em Pneus, Para Que Seja:-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  <w:t>- Oficiado O Vereador Mardqueu Silvio França Filho (Samurai Caçador), Para Que Preste Informações E Esclareça: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A) Qual A Fonte De Sua Informação Com Relação Ao Referido “Post”; Se Referidas Informações Do Referido Gasto Estão No Portal Da Transparência Ou De Que Forma Isso Chegou Ao Seu Conhecimento? 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B) Se Procurou Averiguar A Informação? Se Possui Documentos Comprobatórios? 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  <w:t>C) Se Efetivou Alguma Denúncia Nos Órgãos Competentes?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  <w:t>D) Em Caso Positivo De Ter Documentos Pertinentes, Que Nos Seja Apresentados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  <w:t>- Oficiado Ao Senhor Prefeito Municipal Marcelo Otaviano Dos Santos, Para Que Se Manifeste Com Relação Ao Referido “Post”, Para Que Esclareça Qual O Valor Dos Fatos Que A Administração Pública Teve Com A Aquisição De Pneus No Atual Mandato; Devendo Por Consequência Nos Apresentar Documentos Pertinentes A Essas Aquisições Que Possam Subsidiar Às Respectivas Informações Prestadas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4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 w:val="23"/>
          <w:szCs w:val="23"/>
          <w:u w:val="single"/>
          <w:lang w:eastAsia="en-US"/>
        </w:rPr>
        <w:t>Requerimentos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 - Walter Lezão, Mardqueu Filho E Ricardo Lima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>N° 044/2023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 - Requeremos Com Urgência A Substituição Das Lâmpadas Queimadas Nos Cemitérios Do Município, Bem Como As Lâmpadas De Led Queimadas Na Avenida Da Saudade, Sendo 3 Delas No Muro Do Cemitério E Duas Em Frente Ao Portão Do Mesmo. Salientamos Que Os Cidadãos Estão Nos Procurando, Com Medo E Com Razão, Diante Da Demora Para Solucionar Esse Caso. Ademais, Tratam-Se De Locais Afastados Da Cidade, E Que Cabe A SAEMAP Realizar Essas Trocas, E Que Já Foi Informado Para O Superintendente Desta, Porém Sem Solução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>N° 045/2023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 – Requerem À Vossa Excelência, Ouvido O Douto Plenário E Observadas As Formalidades Legais, Que Seja Oficiado Ao Exmo. Sr. Prefeito Municipal, Para Que Este Nos Envie Informações Sobre A Atual Situação Das Tratativas Para A Construção De Uma Lagoa De Tratamento De Esgoto Em Marcondésia, Bem Como Sobre A Construção Das Casas Populares No Distrito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>N° 047/2023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 - Requerem À Vossa Excelência, Ouvido O Douto Plenário E Observadas As Formalidades Legais, Que Seja Oficiado Ao Exmo. Sr. Prefeito Municipal, Para Que Este Nos Informes Se O Aumento Salarial Acertado Em Reunião Aos Professores Em 10% Vai Ser Efetivamente Concedido No Corrente Mês De Maio. Se É Necessário Que A Regulamentação Através De Algum Projeto De Lei Para Que O Aumento Seja Concedido. E Se O Retroativo Será Pago No Corrente Mês Ou De Forma Parcelada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bookmarkStart w:id="1" w:name="_Hlk90646872"/>
      <w:bookmarkEnd w:id="1"/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Indicação Nº 135/2023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- Eliel Prioli, Fábio Jerônimo Marques, José Alfredo Perez Cantori, Leandro Pereira, Luciana Aparecida Kubica, Luciene Aparecida Cudinhoto Fachini, Orival Alves, Rodrigo Fernando Arruda - Indicam</w:t>
      </w:r>
      <w:r>
        <w:rPr>
          <w:rFonts w:cs="Arial" w:ascii="Arial" w:hAnsi="Arial"/>
          <w:kern w:val="0"/>
          <w:sz w:val="23"/>
          <w:szCs w:val="23"/>
        </w:rPr>
        <w:t xml:space="preserve"> A Implantação De Brinquedos De Parque Infantil Na Praça Siqueira Campos, Considerando O Aumento De Famílias Com Crianças Frequentadoras Desse Espaço, Bem Como A Inserção De Grades Ao Redor Da Caixa De Areia Local, Visando Inibir O Transitar De Animais, Preservando Dessa Forma A Higiene Do Ambiente.</w:t>
      </w:r>
    </w:p>
    <w:p>
      <w:pPr>
        <w:pStyle w:val="Normal"/>
        <w:jc w:val="both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 w:val="23"/>
          <w:szCs w:val="23"/>
          <w:u w:val="single"/>
          <w:lang w:eastAsia="en-US"/>
        </w:rPr>
        <w:t>Indicações</w:t>
      </w: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–</w:t>
      </w: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Walter Lezão, Mardqueu Filho E Ricardo Lima. 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N° 136/2023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- Indicam</w:t>
      </w:r>
      <w:r>
        <w:rPr>
          <w:rFonts w:cs="Arial" w:ascii="Arial" w:hAnsi="Arial"/>
          <w:kern w:val="0"/>
          <w:sz w:val="23"/>
          <w:szCs w:val="23"/>
        </w:rPr>
        <w:t xml:space="preserve"> As Possibilidades De Realizar A Limpeza No Seguinte Endereço: Rua: Mario Celso Fabricio, Vizinho Do N.45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 w:val="23"/>
          <w:szCs w:val="23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N° 137/2023 -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Indicam A Possibilidade De Providenciar Que Seja Feita A Retirada De Grande Quantidade De Lixo No Final Da Rua Vicente Estevão Aguilar, No Bairro: São Francisco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 w:val="23"/>
          <w:szCs w:val="23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N° 138/2023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- Indicam As Possibilidades De Providenciar A Solicita A Limpeza, Conserto Dos Buracos E A Retirada Das Pedras Soltas Localizados Na Extensão Rua: Tripole Com A Praça Adolpho Arado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 w:val="23"/>
          <w:szCs w:val="23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N° 139/2023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- Indicam As Possibilidades De Tomar Providências No Sentido De Consertar Com Urgência O Semáforo Da Rua São Pedro Cruzamento Com A Rua Rodrigues Alves, E Que Um Estudo Profundo Seja Realizado Voltado À Melhoria De Sinalização, Adequação De Realidades Do Trânsito, Como Forma De Viabilizar Conforto E Promover Mais Fluidez Aos Condutores De Veículos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 w:val="23"/>
          <w:szCs w:val="23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N° 140/2023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- Indicam As Possibilidades De Colocar Um Portão De Acesso No Parque Ecológico Com Saída Na Rua Marechal Castelo Branco, Onde Foi Aberto O Alambrado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 w:val="23"/>
          <w:szCs w:val="23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N° 141/2023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- Indicam As Possibilidades De Realizar O Conserto Da Sarjeta E Guia Na Esquina Da Rua Benedito Carneiro De Carvalho Com A Rua Treze De Maio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Moções –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Eliel Prioli, Fábio Jerônimo Marques, José Alfredo Perez Cantori, Leandro Pereira, Luciana Aparecida Kubica, Luciene Aparecida Cudinhoto Fachini, Orival Alves, Rodrigo Fernando Arrud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Nº 012/2023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- Moção De Pesar Pelo Falecimento Repentino Da Senhora Claudete Nogueira De Moraes, Que Serviu A Comunidade Monteazulense Com Maestria Dedicando Sua Vida Como Professora Durante Anos Sempre Enaltecendo A Importância Da Educação Com Excelência E Disciplina, Nossas Condolências À Família Enlutada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0"/>
          <w:sz w:val="23"/>
          <w:szCs w:val="23"/>
          <w:lang w:eastAsia="en-US"/>
        </w:rPr>
        <w:t xml:space="preserve">Nº 013/2023 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- Moção De Apelo Pela Não Aprovação Do Projeto De Lei N° 752/2021, Que Tem Como Objetivo Modificar Disposições Da Lei N° 11.608/2023, Lei Da Taxa Judiciária, Incidente Sobre Serviços De Natureza Forense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4"/>
          <w:lang w:eastAsia="en-US"/>
        </w:rPr>
      </w:pPr>
      <w:r>
        <w:rPr>
          <w:rFonts w:eastAsia="Calibri" w:cs="Arial" w:ascii="Arial" w:hAnsi="Arial"/>
          <w:kern w:val="0"/>
          <w:sz w:val="23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  <w:t>EXPEDIENTE APRESENTADO PELa mesa diretor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rojeto de Resolução n° 004/2023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 xml:space="preserve"> - Cria-Se A Alínea "G", No Artigo 51, Item Ii (Da Comissão De Finanças E Orçamento), Do Regimento Interno Da Câmara Municipal De Monte Azul Paulista - SP.</w:t>
      </w:r>
    </w:p>
    <w:p>
      <w:pPr>
        <w:pStyle w:val="Normal"/>
        <w:jc w:val="both"/>
        <w:rPr>
          <w:rFonts w:ascii="Arial" w:hAnsi="Arial" w:eastAsia="Calibri" w:cs="Arial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kern w:val="0"/>
          <w:sz w:val="23"/>
          <w:szCs w:val="23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kern w:val="0"/>
          <w:sz w:val="23"/>
          <w:szCs w:val="23"/>
          <w:lang w:eastAsia="en-US"/>
        </w:rPr>
        <w:t>O Projeto será despachado para as Comissões de Constituição, Justiça e Redação; e e Finanças e Orçamento</w:t>
      </w:r>
      <w:r>
        <w:rPr>
          <w:rFonts w:eastAsia="Calibri" w:cs="Arial" w:ascii="Arial" w:hAnsi="Arial"/>
          <w:kern w:val="0"/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u w:val="single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  <w:t>EXPEDIENTE APRESENTADO POR DIVERSOS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ap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epresentação Assinada Pelo Senhor Rogério Prioli, Solicitando A Formação De Comissão Processante Para Apurar Conduta Indecorosa.</w:t>
      </w:r>
    </w:p>
    <w:p>
      <w:pPr>
        <w:pStyle w:val="Normal"/>
        <w:jc w:val="both"/>
        <w:rPr>
          <w:rFonts w:ascii="Arial" w:hAnsi="Arial" w:cs="Arial"/>
          <w:bCs/>
          <w:caps/>
          <w:sz w:val="23"/>
          <w:szCs w:val="23"/>
        </w:rPr>
      </w:pPr>
      <w:r>
        <w:rPr>
          <w:rFonts w:cs="Arial" w:ascii="Arial" w:hAnsi="Arial"/>
          <w:bCs/>
          <w: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 representação foi recebida e será lida em plenário, despachada ao Expediente para a Diretoria providenciar o Cumprimento do parágrafo 2º do artigo 274, do Regimento Interno, visando organizar uma reunião entre os senhores vereadores, com data e horário, a fim de criar a Comissã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aps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caps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u w:val="single"/>
          <w:lang w:eastAsia="en-US"/>
        </w:rPr>
        <w:t>EXPEDIENTE APRESENTADO POR DIVERSOS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  <w:t>EM SEGUNDA DISCUSSÃO E VOTAÇÃO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  <w:t xml:space="preserve">Projeto de Lei N° 1.293/2023;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  <w:t>Projeto de Lei N° 1.295/2023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  <w:t>Projeto de Lei N° 1.296/2023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  <w:t>EM PRIMEIRA DISCUSSÃO E VOTAÇÃO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  <w:t>Projeto de Lei N° 1.292/2023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  <w:t xml:space="preserve">Projeto de Lei N° 1.299/2023;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  <w:t>Projeto de Resolução N° 002/2023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  <w:t>EM ÚNICA DISCUSSÃO E VOTAÇÃO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  <w:t>Projeto de Lei N° 1.304/2023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  <w:t>Requerimentos N° 044 ao 048/2023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  <w:t>Moções nº 12 e 13/2023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kern w:val="0"/>
          <w:sz w:val="23"/>
          <w:szCs w:val="23"/>
        </w:rPr>
        <w:t xml:space="preserve">(PAUTA SUJEITA A ALTERAÇÃO)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kern w:val="0"/>
            <w:sz w:val="23"/>
            <w:szCs w:val="23"/>
          </w:rPr>
          <w:t>SECRETARIA@CAMARAMONTEAZUL.SP.GOV.BR</w:t>
        </w:r>
      </w:hyperlink>
      <w:r>
        <w:rPr>
          <w:rFonts w:cs="Arial" w:ascii="Arial" w:hAnsi="Arial"/>
          <w:b/>
          <w:bCs/>
          <w:i/>
          <w:iCs/>
          <w:caps/>
          <w:color w:val="FF0000"/>
          <w:kern w:val="0"/>
          <w:sz w:val="23"/>
          <w:szCs w:val="23"/>
        </w:rPr>
        <w:t>).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3:00Z</dcterms:created>
  <dc:creator>Câmara Municipal de Monte Azul Paulista</dc:creator>
  <dc:description/>
  <cp:keywords/>
  <dc:language>en-US</dc:language>
  <cp:lastModifiedBy>PC</cp:lastModifiedBy>
  <cp:lastPrinted>2023-03-02T16:37:00Z</cp:lastPrinted>
  <dcterms:modified xsi:type="dcterms:W3CDTF">2023-05-22T14:52:00Z</dcterms:modified>
  <cp:revision>7</cp:revision>
  <dc:subject/>
  <dc:title/>
</cp:coreProperties>
</file>