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foram as indicações, desde a administração passada, acerca da necessidade de construção de uma boca de lobo na R. Manoel Rodrigues Villarinho, em Marcondésia, defronte o número 2 e 6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do local estão solicitando esta medida com urgência, pois, todas as vezes que chove o local fica inundado, com águas entrando nas casas, conforme foto anex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resolver esta questão com a máxima urgência, já que o local fica ao lado do prédio da subprefeitura, em constru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programação com a resolução definitiva do problema, bem como o cronograma de execução para a obra, uma vez que tal estado já se alastra por muitos anos e ninguém resolve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1T14:09:00Z</cp:lastPrinted>
  <dcterms:modified xsi:type="dcterms:W3CDTF">2014-03-21T17:09:00Z</dcterms:modified>
  <cp:revision>17</cp:revision>
  <dc:subject/>
  <dc:title> </dc:title>
</cp:coreProperties>
</file>