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331/2023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, 05 de Maio de 202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>Dirijo-me a Vossa Excelência, para encaminhar o Projeto de Lei nº.1304, de 05/05/2023, dispondo sobre</w:t>
      </w:r>
      <w:r>
        <w:rPr>
          <w:rFonts w:cs="Tahoma" w:ascii="Tahoma" w:hAnsi="Tahoma"/>
          <w:b/>
          <w:sz w:val="24"/>
          <w:szCs w:val="24"/>
        </w:rPr>
        <w:t>: B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enefício assistencial aos empregados públicos do município aposentados, e, dá outras providências,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>para deliberação dos nobres Edis dessa Egrégia Câmara Municipal.</w:t>
      </w:r>
    </w:p>
    <w:p>
      <w:pPr>
        <w:pStyle w:val="Normal"/>
        <w:spacing w:lineRule="auto" w:line="216"/>
        <w:ind w:firstLine="3119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Por se tratar de matéria de extrema necessidade, solicitamos  que referido Projeto de Lei, seja deliberado em caráter de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  <w:u w:val="single"/>
        </w:rPr>
        <w:t>REGIME DE URGÊNCIA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3119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celentíssimo Senhor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FÁBIO JERÔNIMO MARQUES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 e s t a</w:t>
      </w:r>
    </w:p>
    <w:p>
      <w:pPr>
        <w:pStyle w:val="Heading7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 1.304,  de 05 de Maio de 2023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2410" w:hanging="0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Dispõe sobre: B</w:t>
      </w:r>
      <w:r>
        <w:rPr>
          <w:rFonts w:cs="Tahoma" w:ascii="Tahoma" w:hAnsi="Tahoma"/>
          <w:b/>
          <w:sz w:val="22"/>
          <w:szCs w:val="22"/>
          <w:shd w:fill="FFFFFF" w:val="clear"/>
        </w:rPr>
        <w:t>enefício assistencial aos empregados públicos do município aposentados, e, dá outras providências.</w:t>
      </w:r>
    </w:p>
    <w:p>
      <w:pPr>
        <w:pStyle w:val="Normal"/>
        <w:ind w:left="3828" w:hanging="1560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b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FAZ SABER</w:t>
      </w:r>
      <w:r>
        <w:rPr>
          <w:rFonts w:cs="Tahoma" w:ascii="Tahoma" w:hAnsi="Tahoma"/>
          <w:b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 </w:t>
      </w:r>
      <w:r>
        <w:rPr>
          <w:rFonts w:cs="Tahoma" w:ascii="Tahoma" w:hAnsi="Tahoma"/>
          <w:b/>
          <w:sz w:val="22"/>
          <w:szCs w:val="22"/>
          <w:shd w:fill="FFFFFF" w:val="clear"/>
        </w:rPr>
        <w:t>Fica concedido, a título assistencial, o benefício de cesta básica aos servidores públicos aposentados e pensionistas da Prefeitura Municipal de Monte Azul Paulista, cujos proventos de aposentadoria e de pensão não ultrapassem o valor mensal de 2 (dois) salários mínimos instituídos pelo Governo Federal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2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 xml:space="preserve">O benefício será fornecido por meio da Secretaria de Assistência Social, em parceria técnica com o departamento de recursos humanos, no modo que melhor convenha ao interesse da Administração, atendendo o princípio da economicidade.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3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As despesas com a execução desta lei correrão pelas dotações orçamentárias próprias, suplementadas se necessário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4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 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 xml:space="preserve"> Esta lei será regulamentada por decreto no que for necessário.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5º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sz w:val="22"/>
          <w:szCs w:val="22"/>
        </w:rPr>
        <w:t>Monte Azul Paulista, 05 de Maio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ENSAGEM JUSTIFICATIVA</w:t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 Presidente,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s Vereadores,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os a honra de submeter à casa o presente projeto de lei que dispõe sobre a criação do um benefício assistencial à empregados públicos aposentados pelo município que recebam aposentadoria inferior a dois salários mínimos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ndo em vista, que, por recorrentes apontamentos do egrégio Tribunal de Contas do Estado de São Paulo, infelizmente, o município teve de aplicar a Súmula Vinculante nº 55, do Supremo Tribunal Federal, que desautoriza a administração pública a pagar benefício “vale-alimentação” a servidores inativos. Com isso, houve apontamentos da controladoria interna a respeito do tema e os processos abertos no Tribunal de Contas apontando tal irregularidade, no entanto, nessa mesma notificação houve um indicativo de substituição de benefícios, apontando o que é aplicado em outros municípios que tiveram que lidar com o mesmo problema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ém disso, houve a sensibilidade de boa parte dos vereadores, que não mediram esforços para buscar uma saída para solucionar o problema, sem deixar desamparado nossos empregados públicos aposentados, mas também sem a defesa de ideias que fossem contrárias aos referidos apontamentos do TCESP, que por sua implicariam em medida prejudicial aos trabalhadores aposentados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partir de um conjunto de esforços entre membros dos poderes executivo e legislativo do município, chegamos no projeto que aqui se apresenta como solução, ao menos parcial, do problema público em que estamos inseridos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olicitamos ainda a tramitação deste projeto em regime de urgência, uma vez que há famílias em situação de extrema vulnerabilidade social desde a cessação do pagamento do benefício citad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ando com vosso cordial compreensão e sensibilidade, esperamos a aprovação mais rápida possível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ifestamos, na oportunidade, protestos de elevada estima e distinta consideração à casa de leis do município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te Azul Paulista, 05 de Maio de 2023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onte Azul Paulista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10:00Z</dcterms:created>
  <dc:creator>..</dc:creator>
  <dc:description/>
  <cp:keywords/>
  <dc:language>en-US</dc:language>
  <cp:lastModifiedBy>Mario</cp:lastModifiedBy>
  <cp:lastPrinted>2023-01-04T09:59:00Z</cp:lastPrinted>
  <dcterms:modified xsi:type="dcterms:W3CDTF">2023-05-05T17:39:00Z</dcterms:modified>
  <cp:revision>17</cp:revision>
  <dc:subject/>
  <dc:title/>
</cp:coreProperties>
</file>