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329/2023.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, 04 de Maio de 202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Dirijo-me a Vossa Excelência, para encaminhar o Projeto de Lei nº.1303, de 04/05/2023, dispondo sobre  </w:t>
      </w:r>
      <w:r>
        <w:rPr>
          <w:rFonts w:cs="Tahoma" w:ascii="Tahoma" w:hAnsi="Tahoma"/>
          <w:b/>
          <w:bCs/>
          <w:sz w:val="24"/>
          <w:szCs w:val="24"/>
        </w:rPr>
        <w:t xml:space="preserve">“Altera a Lei Municipal nº 2.335, de 16 de dezembro de 2021, que dispõe sobre a reestruturação do Plano de Carreira e Valorização do Magistério Público Municipal de Monte Azul Paulista - SP, e,  dá outras providências”,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>para deliberação dos nobres Edis dessa Egrégia Câmara Municipal.</w:t>
      </w:r>
    </w:p>
    <w:p>
      <w:pPr>
        <w:pStyle w:val="Normal"/>
        <w:spacing w:lineRule="auto" w:line="216"/>
        <w:ind w:firstLine="42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Normal"/>
        <w:spacing w:lineRule="auto" w:line="216"/>
        <w:ind w:firstLine="3119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Por se tratar de matéria de extrema necessidade, sugerimos que referido Projeto de Lei, seja deliberado o mais breve possível. </w:t>
      </w:r>
    </w:p>
    <w:p>
      <w:pPr>
        <w:pStyle w:val="Normal"/>
        <w:spacing w:lineRule="auto" w:line="216"/>
        <w:ind w:firstLine="3119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MARCELO OTAVIANO DOS SANTOS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celentíssimo Senhor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FÁBIO JERÔNIMO MARQUES</w:t>
      </w:r>
      <w:r>
        <w:rPr>
          <w:rFonts w:cs="Tahoma" w:ascii="Tahoma" w:hAnsi="Tahoma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 e s t 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/>
          <w:iCs/>
          <w:color w:val="000000"/>
          <w:sz w:val="28"/>
          <w:szCs w:val="28"/>
          <w:u w:val="single"/>
        </w:rPr>
        <w:t>PROJETO DE LEI Nº. 1.303,  de 04 de Maio de 2023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410" w:hanging="142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>: “Altera a Lei Municipal nº 2.335, de 16 de dezembro de 2021, que dispõe sobre a reestruturação do Plano de Carreira e Valorização do Magistério Público Municipal de Monte Azul Paulista - SP, e,  dá outras providências</w:t>
      </w:r>
      <w:r>
        <w:rPr>
          <w:rFonts w:cs="Tahoma" w:ascii="Tahoma" w:hAnsi="Tahoma"/>
          <w:i/>
          <w:sz w:val="28"/>
          <w:szCs w:val="28"/>
        </w:rPr>
        <w:t>.”</w:t>
      </w:r>
    </w:p>
    <w:p>
      <w:pPr>
        <w:pStyle w:val="Normal"/>
        <w:ind w:left="3828" w:hanging="15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b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ind w:left="3420" w:hanging="1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ARTIGO 1º 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00"/>
        </w:rPr>
        <w:t xml:space="preserve">O artigo 77 da Lei Municipal nº 2.335, de 16 de dezembro de 2021 passa a vigorar com a seguinte redação: </w:t>
      </w:r>
    </w:p>
    <w:p>
      <w:pPr>
        <w:pStyle w:val="Recuodecorpodetexto2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Recuodecorpodetexto2"/>
        <w:ind w:left="1134" w:firstLine="1134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“</w:t>
      </w:r>
      <w:r>
        <w:rPr>
          <w:rFonts w:cs="Tahoma" w:ascii="Tahoma" w:hAnsi="Tahoma"/>
          <w:b/>
          <w:i/>
          <w:color w:val="000000"/>
        </w:rPr>
        <w:t>Art. 77. (...)</w:t>
      </w:r>
    </w:p>
    <w:p>
      <w:pPr>
        <w:pStyle w:val="Recuodecorpodetexto2"/>
        <w:ind w:left="1134" w:firstLine="1134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(...)</w:t>
      </w:r>
    </w:p>
    <w:p>
      <w:pPr>
        <w:pStyle w:val="Recuodecorpodetexto2"/>
        <w:ind w:left="1134" w:firstLine="1134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I - mais que 15 (quinze) faltas justificadas.</w:t>
      </w:r>
    </w:p>
    <w:p>
      <w:pPr>
        <w:pStyle w:val="Recuodecorpodetexto2"/>
        <w:ind w:left="1134" w:firstLine="1134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(...)</w:t>
      </w:r>
    </w:p>
    <w:p>
      <w:pPr>
        <w:pStyle w:val="Recuodecorpodetexto2"/>
        <w:ind w:left="1134" w:firstLine="1134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Recuodecorpodetexto2"/>
        <w:ind w:firstLine="2268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ARTIGO 2º - </w:t>
      </w:r>
      <w:r>
        <w:rPr>
          <w:rFonts w:cs="Tahoma" w:ascii="Tahoma" w:hAnsi="Tahoma"/>
          <w:b/>
          <w:color w:val="000000"/>
        </w:rPr>
        <w:t>Esta Lei entra em vigor na data sua publicação, revogando-se as disposições em contrário.</w:t>
      </w:r>
    </w:p>
    <w:p>
      <w:pPr>
        <w:pStyle w:val="Recuodecorpodetexto2"/>
        <w:ind w:left="1134"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                   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ab/>
        <w:t>Registre-se, e,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sz w:val="24"/>
          <w:szCs w:val="24"/>
        </w:rPr>
        <w:t>Monte Azul Paulista, 04 de Maio de 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NSAGEM</w:t>
      </w:r>
    </w:p>
    <w:p>
      <w:pPr>
        <w:pStyle w:val="Normal"/>
        <w:tabs>
          <w:tab w:val="clear" w:pos="720"/>
          <w:tab w:val="left" w:pos="3450" w:leader="none"/>
          <w:tab w:val="center" w:pos="4252" w:leader="none"/>
          <w:tab w:val="left" w:pos="64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Temos a honra de submeter à apreciação dessa Colenda Casa de Leis o Projeto de Lei nº.1.303, de 04/05/2023, que </w:t>
      </w:r>
      <w:r>
        <w:rPr>
          <w:rFonts w:cs="Tahoma" w:ascii="Tahoma" w:hAnsi="Tahoma"/>
          <w:b/>
          <w:i/>
          <w:sz w:val="24"/>
          <w:szCs w:val="24"/>
        </w:rPr>
        <w:t>“Altera a Lei Municipal nº 2.335, de 16 de dezembro de 2021, que dispõe sobre a reestruturação do Plano de Carreira e Valorização do Magistério Público Municipal de Monte Azul Paulista - SP, e dá outras providências.”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resente Projeto de Lei objetiva a realização de alteração pontual na Lei Municipal nº 2.335, de 16 de dezembro de 2021, mais especificamente em seu artigo 77, a fim de estimular a assiduidade dos empregados públicos municipais integrantes do quadro do magistério, pois cada falta do professor titular da sala de aula causa o prejuízo pedagógico é muito grande para os alunos, e também para que haja um equilíbrio da administração pública em relação as verbas e gastos educacionais. Dessas 15 faltas justificadas excetuam-se licenças que de gala, nojo, maternidade, adotante, paternidade, acidente de trabalho, doença profissional, doação de sangue, alistamento eleitoral e convocações do poder judiciário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rto de que os senhores vereadores dispensarão o melhor de seus propósitos à análise do presente Projeto de Lei, reitero meus protestos de alta estima e distinta consideração.</w:t>
      </w:r>
    </w:p>
    <w:p>
      <w:pPr>
        <w:pStyle w:val="TextBodyIndent"/>
        <w:ind w:firstLine="162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Monte Azul Paulista, 04 de Maio de 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firstLine="162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firstLine="162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07:00Z</dcterms:created>
  <dc:creator>..</dc:creator>
  <dc:description/>
  <cp:keywords/>
  <dc:language>en-US</dc:language>
  <cp:lastModifiedBy>Mario</cp:lastModifiedBy>
  <cp:lastPrinted>2023-01-04T09:59:00Z</cp:lastPrinted>
  <dcterms:modified xsi:type="dcterms:W3CDTF">2023-05-04T17:23:00Z</dcterms:modified>
  <cp:revision>4</cp:revision>
  <dc:subject/>
  <dc:title/>
</cp:coreProperties>
</file>