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4 /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administração pública moderna está preocupada com o bem estar e qualidade de vida dos seus funcionári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mundo contemporâneo, com todas as mudanças e oportunidades, oferece vantagens para que alguns desses funcionários possam melhorar suas condições de vida por meio do seu crescimento pessoal e profission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as Prefeituras estão propondo Planos de Demissões Voluntárias (PDV) aos seus funcionários, conferindo-lhes a oportunidade de se desligarem dos seus cargos e funções públicas por motivos particulares, sem contudo perder os seus direitos sobre multas do FGTS e indenizações legai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lguns funcionários demonstraram interesse na matéria ora apresenta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projeto de lei instituindo o Plano de Demissão Voluntária na Prefeitura do Município de Monte Azul Paulista. Para tanto, seguem alguns modelos anexos, inclusive um de autoria desta Prefeitura, no ano de 2007, quando a matéria foi proposta e retirada antes de vot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19T16:31:00Z</cp:lastPrinted>
  <dcterms:modified xsi:type="dcterms:W3CDTF">2014-03-19T19:31:00Z</dcterms:modified>
  <cp:revision>16</cp:revision>
  <dc:subject/>
  <dc:title> </dc:title>
</cp:coreProperties>
</file>