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14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SPÕE SOBRE PONTO FACULTATIV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RTIGO 1º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cs="Arial" w:ascii="Arial" w:hAnsi="Arial"/>
          <w:bCs/>
          <w:sz w:val="26"/>
          <w:szCs w:val="26"/>
        </w:rPr>
        <w:t xml:space="preserve">ESTABELECE os </w:t>
      </w:r>
      <w:r>
        <w:rPr>
          <w:rFonts w:cs="Arial" w:ascii="Arial" w:hAnsi="Arial"/>
          <w:sz w:val="26"/>
          <w:szCs w:val="26"/>
        </w:rPr>
        <w:t>dias 09 e 30 de junho de 2023, como Ponto Facultativo da Câmara Municipal de Monte Azul Paulista, ficando, portanto, suspenso o expediente nas referidas data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RTIGO 2°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Monte Azul Paulista, 25 de maio de 2023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ABIO JERONIMO MARQUES                         JOSÉ ALFREDO P. CANTORI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Presidente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 xml:space="preserve">ELIEL PRIOLI                                 </w:t>
        <w:tab/>
        <w:tab/>
        <w:t>ORIVAL ALVE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1º Secretário                                                        2ª Secretár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8:42:00Z</dcterms:created>
  <dc:creator>Câmara Municipal de Monte Azul Paulista</dc:creator>
  <dc:description/>
  <cp:keywords/>
  <dc:language>en-US</dc:language>
  <cp:lastModifiedBy>Usuario</cp:lastModifiedBy>
  <cp:lastPrinted>2023-05-25T11:14:00Z</cp:lastPrinted>
  <dcterms:modified xsi:type="dcterms:W3CDTF">2023-05-25T14:16:00Z</dcterms:modified>
  <cp:revision>6</cp:revision>
  <dc:subject/>
  <dc:title/>
</cp:coreProperties>
</file>