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88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7 de Junh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ezado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seu requerimento protocolado na Secretaria desta Câmara Municipal em 14/06/2005, vimos por meio deste informar Vossa Senhoria,  que após consulta junto ao Departamento Jurídico desta Casa,        informamos que mencionado requerimento não reúne as condições legais e necessária para o seu atendimento, conforme determina o artigo 2º da  Lei Federal nº.9.501/95;  artigo 1º, inciso III da Lei  Federal nº 9.265/96, entre outros juridicamente relevantes e constantes no parecer jurídico disponível na Secretaria desta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retanto, supridas todas as condições e imposições legais estaremos à disposição para o atendimento de sua solicit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AULO ERASMO DA SILV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AMÉRICO VESPÚCIO, 20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27T08:43:00Z</cp:lastPrinted>
  <dcterms:modified xsi:type="dcterms:W3CDTF">2005-06-28T12:36:00Z</dcterms:modified>
  <cp:revision>13</cp:revision>
  <dc:subject/>
  <dc:title> 	</dc:title>
</cp:coreProperties>
</file>