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5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S VEREADORES DA CÂMARA MUNICIPAL PARA IDA À COORDENADORIA DO PATRIMÔNIO DO ESTADO, IAMSPE, SECRETÁRIA DO DESENVOLVIMENTO SOCIAL, PALÁCIO DOS BANDEIRANTES E NA ASSEMBLEIA LEGISLATIVA CIDADE DE SÃO PAULO/S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4.000,00 (quatro mil reais) aos Senhores </w:t>
      </w:r>
      <w:r>
        <w:rPr>
          <w:rFonts w:cs="Arial" w:ascii="Arial" w:hAnsi="Arial"/>
          <w:b/>
          <w:szCs w:val="24"/>
          <w:u w:val="single"/>
        </w:rPr>
        <w:t>ELIEL PRIOLI, FÁBIO JERÔNIMO MARQUES, ORIVAL ALVES, LUCIENE APARECIDA CUDINHOTO FACHIN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  <w:u w:val="single"/>
        </w:rPr>
        <w:t>RODRIGO FERNANDO ARRUD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es da Câmara Municipal de Monte Azul Paulista/SP, para participarem da viagem à cidade de São Paulo nos dias 30 e 31 de maio de 2023, para reuniões na Coordenadoria do Patrimônio do Estado de São Paulo, IAMSPE, Secretária do Desenvolvimento Social, Palácio dos Bandeirantes e na Assembleia Legislativa com o Sr. Itamar Borges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9 de mai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0:00Z</dcterms:created>
  <dc:creator>Câmara Municipal de Monte Azul Paulista</dc:creator>
  <dc:description/>
  <cp:keywords/>
  <dc:language>en-US</dc:language>
  <cp:lastModifiedBy>Usuario</cp:lastModifiedBy>
  <cp:lastPrinted>2023-05-26T13:49:00Z</cp:lastPrinted>
  <dcterms:modified xsi:type="dcterms:W3CDTF">2023-05-26T16:49:00Z</dcterms:modified>
  <cp:revision>4</cp:revision>
  <dc:subject/>
  <dc:title/>
</cp:coreProperties>
</file>