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302,  de 18 de Maio de 2023</w:t>
      </w:r>
      <w:r>
        <w:rPr>
          <w:rFonts w:cs="Tahoma" w:ascii="Tahoma" w:hAnsi="Tahoma"/>
          <w:b/>
          <w:color w:val="000000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410" w:right="-1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ispõe sobre: Autoriza o Poder Executivo a contratar operações de crédito com a Caixa Econômica Federal, e dá outras providências.</w:t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b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FAZ SABER</w:t>
      </w:r>
      <w:r>
        <w:rPr>
          <w:rFonts w:cs="Tahoma" w:ascii="Tahoma" w:hAnsi="Tahoma"/>
          <w:b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  <w:u w:val="dottedHeavy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. 1º - Fica o Poder Executivo autorizado a contratar operações de crédito junto à Caixa Econômica Federal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,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té o valor de </w:t>
      </w:r>
      <w:r>
        <w:rPr>
          <w:rFonts w:cs="Tahoma" w:ascii="Tahoma" w:hAnsi="Tahoma"/>
          <w:b/>
          <w:sz w:val="22"/>
          <w:szCs w:val="22"/>
        </w:rPr>
        <w:t>R$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5.000.000,00 (</w:t>
      </w:r>
      <w:r>
        <w:rPr>
          <w:rFonts w:cs="Tahoma" w:ascii="Tahoma" w:hAnsi="Tahoma"/>
          <w:b/>
          <w:i/>
          <w:color w:val="000000"/>
          <w:sz w:val="22"/>
          <w:szCs w:val="22"/>
        </w:rPr>
        <w:t>quinze milhões de reai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), </w:t>
      </w:r>
      <w:r>
        <w:rPr>
          <w:rFonts w:cs="Tahoma" w:ascii="Tahoma" w:hAnsi="Tahoma"/>
          <w:b/>
          <w:sz w:val="22"/>
          <w:szCs w:val="22"/>
        </w:rPr>
        <w:t>no âmbito da linha de financiamento FINISA – Financiamento à Infraestrutura e ao Saneamento, destinado ao apoio financeiro de Despesa de Capital, nos termos da Resolução CMN nº 4.995, de 24 de março de 2022 e suas alterações posteriores, ou outra que venha se substituí-la, observada a legislação vigente, em especial as disposições da Lei Complementar n° 101, de 04 de maio de 2000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dottedHeavy"/>
        </w:rPr>
      </w:pPr>
      <w:r>
        <w:rPr>
          <w:rFonts w:cs="Tahoma" w:ascii="Tahoma" w:hAnsi="Tahoma"/>
          <w:b/>
          <w:color w:val="FF0000"/>
          <w:sz w:val="22"/>
          <w:szCs w:val="22"/>
          <w:u w:val="dottedHeavy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 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dottedHeavy"/>
        </w:rPr>
      </w:pPr>
      <w:r>
        <w:rPr>
          <w:rFonts w:cs="Tahoma" w:ascii="Tahoma" w:hAnsi="Tahoma"/>
          <w:b/>
          <w:color w:val="FF0000"/>
          <w:sz w:val="22"/>
          <w:szCs w:val="22"/>
          <w:u w:val="dottedHeavy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 -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 -  No caso da operação de crédito que trata essa lei seja contratada SEM GARANTIA DA UNIÃO, para garantia do principal e encargos da operação de crédito fica o Poder Executivo autorizado a ceder ou vincular em garantia da operação de crédito de que trata esta Lei, em caráter irrevogável e irretratável, a modo “pro solvendo”, as receitas a que se referem os artigos 158 e 159, inciso I, alíneas “b”, “d”, “e”, “f” e parágrafo 3º da Constituição Federal, nos termos da ressalva apresentada pelo art. 167, inciso IV. da Constituição Federal de 1988, ou outros recursos que, com idêntica finalidade, venham a substituí-los, bem como outras garantias admitidas em direito. No caso da operação de crédito que trata essa lei seja contratada COM GARANTIA DA UNIÃO, para garantia do principal e encargos da operação de crédito fica o Poder Executivo autorizado a vincular, como contragarantia à garantia da União, à operação de crédito de que trata esta Lei, em caráter irrevogável e irretratável, a modo “pro solvendo”, as receitas a que se referem os artigos 158 e 159, inciso I, alíneas “b”, “d”, “e” e “f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º Fica a Instituição Financeira depositária autorizada a debitar, e posteriormente, transferir os recursos a crédito da Caixa Econômica Federal, nos montantes necessários à amortização e pagamento final da dívida, nos prazos contratualmente estipulados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º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5º -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6º - Para a execução do objeto resultante da contratação da operação de crédito, fica o Chefe do Poder Executivo autorizado a proceder abertura de créditos adicionais no orçamento municipal por decreto até o limite de que se trata o art. 1º desta Lei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7º - O recurso necessário à abertura dos créditos que trata o art. 6º, decorre de produto de operação de crédito que trata a presente Lei, conforme artigo 43, § 1º Inciso IV e § 3º, ambos da Lei Federal nº 4.320/64.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8º - Ficam convalidadas as Peças de Planejamento – PPA e LDO, nos mesmos moldes e naquilo que for pertinente, conforme descrito nos artigos anteriores desta Lei.</w:t>
      </w:r>
    </w:p>
    <w:p>
      <w:pPr>
        <w:pStyle w:val="Normal"/>
        <w:ind w:firstLine="2268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9º - </w:t>
      </w:r>
      <w:r>
        <w:rPr>
          <w:rFonts w:eastAsia="Arial" w:cs="Tahoma" w:ascii="Tahoma" w:hAnsi="Tahoma"/>
          <w:b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3225" w:leader="none"/>
        </w:tabs>
        <w:spacing w:lineRule="auto" w:line="36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</w:rPr>
        <w:tab/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sz w:val="22"/>
          <w:szCs w:val="22"/>
        </w:rPr>
        <w:t>Monte Azul Paulista, 18 de Maio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NSAGEM JUSTIFICATIVA</w:t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aminhamos a esse Legislativo, solicitando que os senhores vereadores analisem e procedam a aprovação do presente Projeto de Lei, que autoriza o Poder Executivo a contratar operação de crédito com o Caixa Econômica Federal, e dá outras providências.</w:t>
      </w:r>
    </w:p>
    <w:p>
      <w:pPr>
        <w:pStyle w:val="Normal"/>
        <w:ind w:right="-1"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, aqui, de projeto substitutivo ao Projeto de Lei nº 1.302/2023, apresentado a essa nobre casa em meados de abril desse mesmo exercício. Esse projeto substitutivo é apresentado por nós em razão das adequações necessárias da minuta, para que esteja de acordo com as exigências do Operador de Crédito, a Caixa Econômica Federal. </w:t>
      </w:r>
    </w:p>
    <w:p>
      <w:pPr>
        <w:pStyle w:val="Normal"/>
        <w:ind w:right="-1"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fim, o FINISA - Programa de Financiamento a Infraestrutura e ao Saneamento, voltado ao Setor Público com processos de contratação e prestação de contas ágeis e simplific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Por meio dessa linha de financiamento é possível que o ente público pleiteie recursos para apoiar financeiramente diversas ações orçamentárias em curso, como investimentos em infraestrutura, mobilidade, equipamentos, iluminação, construção de escolas, creches, hospitais, entre out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 iniciativa através da Carta Consulta junto a Caixa Econômica Federal, permitiu um crédito pré-aprovado para contratação de um financiamento de até R$ 15.000.000,00 (quinze milhões de reais), para pagamento em 120 meses, com 24 meses de carência para início do pagamento das parcelas, e taxas de juros de 136,42% do CD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O financiamento está disponível nas modalidades: aquisição de bens e serviços e projetos de investimentos. Integra a primeira categoria a compra de veículos, máquinas, equipamentos e softwares, ambulâncias, ônibus, caminhões, máquinas pesadas, etc. Já a segunda envolve projetos em contemplam obras civis, como por exemplo, as ações voltadas à vídeo monitoramento por câmeras, sistema de energia fotovoltaica, melhoria de vias públicas, asfalto novo ou recapeamento, galerias pluviais, construção e reformas de escolas, creches, et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Os principais objetivos de contratar financiamento nesse programa s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lhorar a eficiência na gestão 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bilizar a implementação de políticas públ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over a melhoria dos serviços públic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xiliar no desenvolvimento socioeconô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mentar a qualidade de vida da população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Lei Autorizativa permitirá que o município possa contratar o financiamento junto a Caixa Econômica Federal para: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 Elaboração de projeto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. Reforma e pintura de todas as escolas e creche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Reforma e pintura de todas as unidades de saúde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. Construção de uma Estação de Tratamento de Esgoto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Construção de Eco Ponto Central, para eliminar os demais dentro da cidade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 xml:space="preserve"> Construção Praça no bairro Paulino Gurjon mais Areninha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7.</w:t>
      </w:r>
      <w:r>
        <w:rPr>
          <w:rFonts w:cs="Tahoma" w:ascii="Tahoma" w:hAnsi="Tahoma"/>
          <w:sz w:val="24"/>
          <w:szCs w:val="24"/>
        </w:rPr>
        <w:t xml:space="preserve"> Asfalto no prolongamento da Rua Santos Dumont e recape em diversas ruas, conforme indicação da necessidade pelos profissionais responsáveis (engenheiros); 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8.</w:t>
      </w:r>
      <w:r>
        <w:rPr>
          <w:rFonts w:cs="Tahoma" w:ascii="Tahoma" w:hAnsi="Tahoma"/>
          <w:sz w:val="24"/>
          <w:szCs w:val="24"/>
        </w:rPr>
        <w:t xml:space="preserve"> Infra estrutura para o distrito industrial, inclusive com emissário de esgoto até a ETE Cachoeirinha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</w:t>
      </w:r>
      <w:r>
        <w:rPr>
          <w:rFonts w:cs="Tahoma" w:ascii="Tahoma" w:hAnsi="Tahoma"/>
          <w:sz w:val="24"/>
          <w:szCs w:val="24"/>
        </w:rPr>
        <w:t xml:space="preserve"> Climatização de todas as escolas e creche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.</w:t>
      </w:r>
      <w:r>
        <w:rPr>
          <w:rFonts w:cs="Tahoma" w:ascii="Tahoma" w:hAnsi="Tahoma"/>
          <w:sz w:val="24"/>
          <w:szCs w:val="24"/>
        </w:rPr>
        <w:t xml:space="preserve"> Construção e Reforma das Galerias na Rua Sebastião de Souza Lima e Avenida Vicente Hernandes Morale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1.</w:t>
      </w:r>
      <w:r>
        <w:rPr>
          <w:rFonts w:cs="Tahoma" w:ascii="Tahoma" w:hAnsi="Tahoma"/>
          <w:sz w:val="24"/>
          <w:szCs w:val="24"/>
        </w:rPr>
        <w:t xml:space="preserve"> Construção da cidade das crianças no Parque Ecológico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</w:rPr>
        <w:t xml:space="preserve"> Construção de campo grande no Jardim São Francisco (grama sintética e iluminação)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</w:t>
      </w:r>
      <w:r>
        <w:rPr>
          <w:rFonts w:cs="Tahoma" w:ascii="Tahoma" w:hAnsi="Tahoma"/>
          <w:sz w:val="24"/>
          <w:szCs w:val="24"/>
        </w:rPr>
        <w:t xml:space="preserve"> Melhorais no parque ecológico, conforme projeto a ser feito pelos engenheiro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4.</w:t>
      </w:r>
      <w:r>
        <w:rPr>
          <w:rFonts w:cs="Tahoma" w:ascii="Tahoma" w:hAnsi="Tahoma"/>
          <w:sz w:val="24"/>
          <w:szCs w:val="24"/>
        </w:rPr>
        <w:t xml:space="preserve"> Reforma na praça do Rosário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5.</w:t>
      </w:r>
      <w:r>
        <w:rPr>
          <w:rFonts w:cs="Tahoma" w:ascii="Tahoma" w:hAnsi="Tahoma"/>
          <w:sz w:val="24"/>
          <w:szCs w:val="24"/>
        </w:rPr>
        <w:t xml:space="preserve"> Reforma e ampliação do Centro de Lazer para transformar o mesmo em Centro de Eventos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6.</w:t>
      </w:r>
      <w:r>
        <w:rPr>
          <w:rFonts w:cs="Tahoma" w:ascii="Tahoma" w:hAnsi="Tahoma"/>
          <w:sz w:val="24"/>
          <w:szCs w:val="24"/>
        </w:rPr>
        <w:t xml:space="preserve"> Construção de pista de caminhada, quadra e diversas melhorias no Bairro Califórnia, 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projeto já elaborado pelo departamento de engenharia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</w:rPr>
        <w:t>. Aquisição de veículos para execução de serviços gerais da prefeitura; Saúde Pública (Ambulâncias e outros veículos), e um ônibus para saúde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8.</w:t>
      </w:r>
      <w:r>
        <w:rPr>
          <w:rFonts w:cs="Tahoma" w:ascii="Tahoma" w:hAnsi="Tahoma"/>
          <w:sz w:val="24"/>
          <w:szCs w:val="24"/>
        </w:rPr>
        <w:t xml:space="preserve"> Construção de Base elevada da GCM, na entrada da cidade com portal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9.</w:t>
      </w:r>
      <w:r>
        <w:rPr>
          <w:rFonts w:cs="Tahoma" w:ascii="Tahoma" w:hAnsi="Tahoma"/>
          <w:sz w:val="24"/>
          <w:szCs w:val="24"/>
        </w:rPr>
        <w:t xml:space="preserve"> Aquisição de viaturas para Guarda Municipal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0.</w:t>
      </w:r>
      <w:r>
        <w:rPr>
          <w:rFonts w:cs="Tahoma" w:ascii="Tahoma" w:hAnsi="Tahoma"/>
          <w:sz w:val="24"/>
          <w:szCs w:val="24"/>
        </w:rPr>
        <w:t xml:space="preserve"> Aquisição de veículos para o SAEMAP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</w:rPr>
        <w:t>. Reforma no campo de futebol no Distrito de Marcondésia, incluindo construção de vestiários, e reforma do campo de bocha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2.</w:t>
      </w:r>
      <w:r>
        <w:rPr>
          <w:rFonts w:cs="Tahoma" w:ascii="Tahoma" w:hAnsi="Tahoma"/>
          <w:sz w:val="24"/>
          <w:szCs w:val="24"/>
        </w:rPr>
        <w:t xml:space="preserve"> Construção de obstáculos em massa asfáltica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3.</w:t>
      </w:r>
      <w:r>
        <w:rPr>
          <w:rFonts w:cs="Tahoma" w:ascii="Tahoma" w:hAnsi="Tahoma"/>
          <w:sz w:val="24"/>
          <w:szCs w:val="24"/>
        </w:rPr>
        <w:t xml:space="preserve"> Aquisição de máquina para pintura em solo; 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4.</w:t>
      </w:r>
      <w:r>
        <w:rPr>
          <w:rFonts w:cs="Tahoma" w:ascii="Tahoma" w:hAnsi="Tahoma"/>
          <w:sz w:val="24"/>
          <w:szCs w:val="24"/>
        </w:rPr>
        <w:t xml:space="preserve"> Aquisição de máquina para desentupir esgoto;</w:t>
      </w:r>
    </w:p>
    <w:p>
      <w:pPr>
        <w:pStyle w:val="Normal"/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5.</w:t>
      </w:r>
      <w:r>
        <w:rPr>
          <w:rFonts w:cs="Tahoma" w:ascii="Tahoma" w:hAnsi="Tahoma"/>
          <w:sz w:val="24"/>
          <w:szCs w:val="24"/>
        </w:rPr>
        <w:t xml:space="preserve"> Adaptação e obra para Estação de Tratamento de Esgoto Compacta no Distrito de Marcondésia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programa não é permitido: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843" w:leader="none"/>
        </w:tabs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gamentos de despesas corr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stos com desapropriação, aquisição e arrendamento de bens imóveis e benfeitor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quinas, equipamentos e veículos us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quisição de armamentos, coletes e muniçõ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0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ço de tapa buracos (somente é permitido asfalto novo ou recapeamento em toda a via)</w:t>
      </w:r>
    </w:p>
    <w:p>
      <w:pPr>
        <w:pStyle w:val="Normal"/>
        <w:ind w:left="19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o processo de concorrência pública a disputa resulta em descontos no valor dos produtos/serviços contratados, o que pode incrementar ainda mais os investimentos, dependendo do desconto obtido podem aumentar o número de itens que podemos adquirir, bem como utilizar menos recursos do financiamento a ser contratado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lmente, tendo em vista a natureza do investimento, entendo que os benefícios esperados como melhora em segurança no trânsito e mobilidade urbana, como também benefícios na área de educação e saúde do município, gerando uma melhora significativa na qualidade de vida dos munícipes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Empréstimo junto ao Banco do Brasil, no valor de R$ 5.600.000,00 (cinco milhões e seiscentos mil reais), aprovado pela essa egrégia Câmara de Vereadores de Monte Azul Paulista, através da Lei Municipal de nº 2.281 – 27/04/21, juntamente com apoio Governo, conseguiu realizar ações que ultrapassaram o montante de R$ 15.000.000,00 (quinze milhões de reais) em verbais atuais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s incertezas nos próximos 02 anos de mandato, por conta do novo Governador e Presidente, com isso não terá continuidade do montante de repasses adquiridos junto aos governos através de emendas parlamentares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no exercício de 2019, quando foi apresentado junto a esta egrégia Câmara de Vereadores um projeto de lei para realização de operação de crédito pré-aprovado junto a Caixa Econômica Federal no montante de R$ 15.000.000,00 (quinze milhões de reais), e que o mesmo foi arquivado pelos digníssimos vereadores da época. Destacando ainda que com esse montante na época iriamos realizar muito mais obras, do que na atual situação em que o mundo vive pelas incertezas causas através  da pandemia da </w:t>
      </w:r>
      <w:r>
        <w:rPr>
          <w:rFonts w:cs="Tahoma" w:ascii="Tahoma" w:hAnsi="Tahoma"/>
          <w:i/>
          <w:iCs/>
          <w:sz w:val="24"/>
          <w:szCs w:val="24"/>
        </w:rPr>
        <w:t>Covid-19</w:t>
      </w:r>
      <w:r>
        <w:rPr>
          <w:rFonts w:cs="Tahoma" w:ascii="Tahoma" w:hAnsi="Tahoma"/>
          <w:sz w:val="24"/>
          <w:szCs w:val="24"/>
        </w:rPr>
        <w:t>, com aumento de todos os setores da indústria e mão-de-obra necessários para realização das obras de infraestrutura urbana, inclusive com juros elevados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no exercício de 2022, foi apresentado junto a esta egrégia Câmara de Vereadores um novo projeto de lei para realização de operação de crédito pré-aprovado junto a Caixa Econômica Federal no montante de R$ 20.000.000,00 (vinte milhões de reais), que novamente foi arquivado pelos vereadores da época. 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município não tem poder de investimento, que só é possível realizar obras e serviços além dos essenciais, com recursos de emendas ou ações governamentais, e que para tudo se faz necessário contrapartida na maioria das vezes, a disponibilidade desse recurso é de extrema necessidade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derando também, que com a boa gestão financeira e administrativa dos últimos anos, o município atende a todos os requisitos, inclusive podendo chegar aproximadamente ao montante de endividamento de R$ 125.476.209,50 (Cento e vinte e cinco milhões, quatrocentos e setenta e seis mil, duzentos e nove reais e cinquenta centavos), ou seja, 120% sobre a receita corrente líquida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município atende todos os requisitos de controle de enquadramento das Operações de Créditos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9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vida Consolidado último quadrimestre (Anexo)</w:t>
      </w:r>
    </w:p>
    <w:p>
      <w:pPr>
        <w:pStyle w:val="Normal"/>
        <w:ind w:left="19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PERMITIDO INDIVIDAMENTO – 120% RECEITA CORRENTE LIQU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ita Corrente Líqui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04.563.507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tal permitido Endividamento 1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25.476.20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559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VIDAMENTO ATUAL 3º QUADRIMESTRE/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ita Corrente Líqui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04.563.507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ida Consolidada B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25.852.3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7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ida Consolidada Líqu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25.863.9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74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mite de Gasto de Pessoal</w:t>
      </w:r>
    </w:p>
    <w:p>
      <w:pPr>
        <w:pStyle w:val="Normal"/>
        <w:ind w:left="19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559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PESAS COM PESSOAL 3º QUADRIMESTRE/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eita Corrente Líqui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04.563.507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sto com Pesso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49.876.86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7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am estes os motivos que havíamos a relatar à pessoa do senhor ilustre Presidente e demais Agentes Políticos deste Legislativo, colocando-nos a disposição para outros esclarecimentos, caso necessário.</w:t>
      </w:r>
    </w:p>
    <w:p>
      <w:pPr>
        <w:pStyle w:val="Normal"/>
        <w:ind w:firstLine="15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firstLine="255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55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18 de Maio de 2023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PT"/>
        </w:rPr>
        <w:t>MARCELO OTAVIANO DOS SANTOS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</w:t>
      </w:r>
    </w:p>
    <w:p>
      <w:pPr>
        <w:pStyle w:val="Normal"/>
        <w:ind w:firstLine="2268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5:00Z</dcterms:created>
  <dc:creator>..</dc:creator>
  <dc:description/>
  <cp:keywords/>
  <dc:language>en-US</dc:language>
  <cp:lastModifiedBy>Mario</cp:lastModifiedBy>
  <cp:lastPrinted>2023-01-04T09:59:00Z</cp:lastPrinted>
  <dcterms:modified xsi:type="dcterms:W3CDTF">2023-05-19T16:08:00Z</dcterms:modified>
  <cp:revision>5</cp:revision>
  <dc:subject/>
  <dc:title/>
</cp:coreProperties>
</file>