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0 / 2014</w:t>
      </w:r>
    </w:p>
    <w:p>
      <w:pPr>
        <w:pStyle w:val="ListParagraph"/>
        <w:ind w:left="0" w:firstLine="13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Considerando que o Programa Saúde da Família, exige uma contrapartida da Prefeitura Municipal;</w:t>
      </w:r>
    </w:p>
    <w:p>
      <w:pPr>
        <w:pStyle w:val="ListParagraph"/>
        <w:ind w:left="0" w:firstLine="13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Considerando que este programa não funcionou até janeiro de 2014, visto que a verba recebida do Ministerio da Saude era de R$ 7.130,00/mês, e até 16 de setembro de 2013 o que se gastou com esse programa no distrito de Marcondésia foi a importância de R$141,82 ( nos 9 meses)</w:t>
      </w:r>
    </w:p>
    <w:p>
      <w:pPr>
        <w:pStyle w:val="ListParagraph"/>
        <w:ind w:left="0" w:firstLine="13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Considerando que a verba do Ministerio da Saude foi recebida regularmente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valor da contra partida que a Prefeitura Municipal ofereceu ao referido PSF até o dia de hoje.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24"/>
          <w:szCs w:val="24"/>
        </w:rPr>
        <w:t>Observação: com cópia para o Ministério da Saúde.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21T12:19:00Z</cp:lastPrinted>
  <dcterms:modified xsi:type="dcterms:W3CDTF">2014-03-21T15:19:00Z</dcterms:modified>
  <cp:revision>16</cp:revision>
  <dc:subject/>
  <dc:title> </dc:title>
</cp:coreProperties>
</file>