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1 / 2014</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é obrigatória a vistoria do Corpo de Bombeiros em todos os prédios que recebem grande fluxo de pessoas;</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tualmente, para se abrir um estabelecimento é preciso laudo do Corpo de Bombeiros conferindo parecer favorável quanto a segurança destes locais;</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os laudos das vistorias do Corpo de Bombeiros em TODOS OS PRÉDIOS PÚBLICOS (Escolas, Centros de Saúde, Prédios Administrativos e demais locais que pertençam a esfera municipal), INCLUSIVE em Marcondésia, distrito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1 de Março de 2014.</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3-21T12:44:00Z</cp:lastPrinted>
  <dcterms:modified xsi:type="dcterms:W3CDTF">2014-03-21T15:44:00Z</dcterms:modified>
  <cp:revision>16</cp:revision>
  <dc:subject/>
  <dc:title> </dc:title>
</cp:coreProperties>
</file>