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43 / 2014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sede do Conselho Tutelar do Menor está completamente sem condições de us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s computadores da referida sede já nem existem mais peças para conserto, por serem obsolet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>CONSIDERANDO que o Conselho Tutelar do Menor é obrigatoriamente por Lei Federal a ser atuante e tem condições para isso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possui um carro próprio que é usado pela administração, o que é contrário a lei vigente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as seguintes afirmações: a) Explicações para o descaso total com o Conselho Tutelar em nosso município; b) Uma planilha de uso e quilometragem do veículo do Conselho Tutelar. Obs: Com cópia para o Ministério Públic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Abril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4-04T13:32:00Z</cp:lastPrinted>
  <dcterms:modified xsi:type="dcterms:W3CDTF">2014-04-04T16:33:00Z</dcterms:modified>
  <cp:revision>20</cp:revision>
  <dc:subject/>
  <dc:title> </dc:title>
</cp:coreProperties>
</file>