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4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queixa dos funcionários públicos é geral quanto à falta de segurança no trabalh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muitos funcionários trabalham em salas sem ventilador, sem cortina, sem o mínimo de condições de permanência no loc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m muitos locais de trabalho não existe sequer um extintor nem uma saída de eme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uma explicação plausível para o descaso quanto à segurança e sobrevivência dos funcionários em seus locais de trabalho. Obs: com cópia para o Ministério do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bril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4-03T14:23:00Z</cp:lastPrinted>
  <dcterms:modified xsi:type="dcterms:W3CDTF">2014-04-03T17:23:00Z</dcterms:modified>
  <cp:revision>16</cp:revision>
  <dc:subject/>
  <dc:title> </dc:title>
</cp:coreProperties>
</file>