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16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USPENDE O PAGAMENTO DO AUXILIO ALIMENTAÇÃO AOS SERVIDORES INATIVOS DA CAMARA MUNICIPAL DE MONTE AZUL PAULIST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  <w:u w:val="single"/>
        </w:rPr>
        <w:t>ARTIGO 1º</w:t>
      </w:r>
      <w:r>
        <w:rPr>
          <w:rFonts w:cs="Arial" w:ascii="Arial" w:hAnsi="Arial"/>
          <w:bCs w:val="false"/>
          <w:sz w:val="24"/>
          <w:szCs w:val="24"/>
        </w:rPr>
        <w:t xml:space="preserve"> -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Fica suspenso o pagamento do auxílio-alimentação dos inativos a partir do mês de junho de 2023, sendo o último pagamento realizado no referido mês de 2023, em cumprimento a Súmula Vinculante nº 55/2016 do Supremo Tribunal Federal, onde informa que o auxílio-alimentação não se estende aos servidores inativos e que no dia 31 de maio de 2023, a Câmara Municipal foi notificada do </w:t>
      </w:r>
      <w:r>
        <w:rPr>
          <w:rFonts w:cs="Arial" w:ascii="Arial" w:hAnsi="Arial"/>
          <w:bCs w:val="false"/>
          <w:sz w:val="24"/>
          <w:szCs w:val="24"/>
          <w:u w:val="single"/>
        </w:rPr>
        <w:t>Processo SIS digital nº. 0699.0000613/2023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/SP, 05 de junho de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08:00Z</dcterms:created>
  <dc:creator>Câmara Municipal de Monte Azul Paulista</dc:creator>
  <dc:description/>
  <cp:keywords/>
  <dc:language>en-US</dc:language>
  <cp:lastModifiedBy>Usuario</cp:lastModifiedBy>
  <cp:lastPrinted>2023-06-02T15:28:00Z</cp:lastPrinted>
  <dcterms:modified xsi:type="dcterms:W3CDTF">2023-06-02T18:31:00Z</dcterms:modified>
  <cp:revision>6</cp:revision>
  <dc:subject/>
  <dc:title/>
</cp:coreProperties>
</file>