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o Exmo. Sr. Presidente da Câmara Municipal de Monte Azul Paulista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o cargo de Assessor de Imprensa e Cerimonial existente na Câmara Municipal de Monte Azul Paulista,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que tem dentre as funções atribuídas divulgar os atos do Poder Legislativo, tais como as proposições, pronunciamentos e afins apresentadas pelos vereadores, bem com o cotidiano das atividades e mudanças transcorridas na Câmara Municipal, dentre outros, através de programas estabelecidos pela Mesa Diretora, na imprensa falada, escrita e afins, para a apresentação e visibilidade dos trabalhos a população em geral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shd w:fill="FFFFFF" w:val="clear"/>
        </w:rPr>
      </w:pPr>
      <w:r>
        <w:rPr>
          <w:rFonts w:eastAsia="Times New Roman" w:cs="Segoe UI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ex-servidora Marlene Aparecida Manteli que ocupava o cargo efetivo de Assessora de Imprensa e Cerimonial, recentemente solicitou pedido de afastamento do exercício do cargo e devidas funções em ocasião de requerimento de sua aposentadori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a notória e imprescindível necessidade de se promover a reorganização da estrutura funcional referente as atribuições e funções do Cargo técnico de Assessor de Imprensa e Cerimonial na Câmara Municip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</w:t>
      </w:r>
      <w:r>
        <w:rPr>
          <w:rFonts w:cs="Segoe UI" w:ascii="Segoe UI" w:hAnsi="Segoe UI"/>
          <w:color w:val="000000"/>
          <w:sz w:val="24"/>
          <w:szCs w:val="24"/>
          <w:shd w:fill="FBFBFB" w:val="clear"/>
        </w:rPr>
        <w:t>a contratação temporária de profissional habilitado a substituir e exercer as funções destinadas ao cargo de Assessora de Impresa e Cerimonial, até a execução do devido concurso público para a ocupação da vacância deste cargo efetivo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24"/>
          <w:szCs w:val="24"/>
        </w:rPr>
        <w:t>Monte Azul Paulista, Plenário Palmiro Torrieri, 02 de junho de 2023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20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7:51:00Z</dcterms:created>
  <dc:creator>Camara Municipal MAP</dc:creator>
  <dc:description/>
  <dc:language>en-US</dc:language>
  <cp:lastModifiedBy>office365</cp:lastModifiedBy>
  <cp:lastPrinted>2021-08-10T16:48:00Z</cp:lastPrinted>
  <dcterms:modified xsi:type="dcterms:W3CDTF">2023-06-02T18:06:00Z</dcterms:modified>
  <cp:revision>8</cp:revision>
  <dc:subject/>
  <dc:title/>
</cp:coreProperties>
</file>