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diversos veículos que são usados para a prestação de serviços municip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a segurança dos funcionários e munícipes que dependem desses veícul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a segurança das crianças que usam transporte escola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CÓPIA O DOCUMENTO de vistoria de todos os veículos da Prefeitura Municipal com relação ao fato de cada um portar extintores de acordo com 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03T14:30:00Z</cp:lastPrinted>
  <dcterms:modified xsi:type="dcterms:W3CDTF">2014-04-03T17:30:00Z</dcterms:modified>
  <cp:revision>17</cp:revision>
  <dc:subject/>
  <dc:title> </dc:title>
</cp:coreProperties>
</file>