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QUINQUAGÉSIMA PRIMEIRA SESSÃO ORDINÁRIA DA 18ª LEGISLATURA, QUATRIÊNIO 2021/2024 DA CÂMARA MUNICIPAL DE MONTE AZUL PAULISTA, ESTADO DE SÃO PAULO.</w:t>
      </w:r>
    </w:p>
    <w:p>
      <w:pPr>
        <w:pStyle w:val="Body1"/>
        <w:jc w:val="both"/>
        <w:rPr>
          <w:rFonts w:ascii="Arial" w:hAnsi="Arial" w:cs="Arial"/>
          <w:b/>
          <w:b/>
          <w:caps/>
          <w:color w:val="000000"/>
          <w:szCs w:val="24"/>
          <w:u w:val="single"/>
          <w:lang w:val="pt-BR"/>
        </w:rPr>
      </w:pPr>
      <w:r>
        <w:rPr>
          <w:rFonts w:cs="Arial" w:ascii="Arial" w:hAnsi="Arial"/>
          <w:b/>
          <w:caps/>
          <w:color w:val="000000"/>
          <w:szCs w:val="24"/>
          <w:u w:val="single"/>
          <w:lang w:val="pt-BR"/>
        </w:rPr>
      </w:r>
    </w:p>
    <w:p>
      <w:pPr>
        <w:pStyle w:val="Normal"/>
        <w:jc w:val="both"/>
        <w:rPr>
          <w:rFonts w:ascii="Arial" w:hAnsi="Arial" w:cs="Arial"/>
          <w:szCs w:val="24"/>
        </w:rPr>
      </w:pPr>
      <w:r>
        <w:rPr>
          <w:rFonts w:cs="Arial" w:ascii="Arial" w:hAnsi="Arial"/>
          <w:caps/>
          <w:szCs w:val="24"/>
        </w:rPr>
        <w:t xml:space="preserve">Aos CINCO Dias do mês de JUNHO do ano de dois mil e vinte e TRêS (05/06/2023), às 18 horas E 01 MINUTO,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e 2º secretáriO, O vereador </w:t>
      </w:r>
      <w:r>
        <w:rPr>
          <w:rFonts w:cs="Arial" w:ascii="Arial" w:hAnsi="Arial"/>
          <w:b/>
          <w:caps/>
          <w:szCs w:val="24"/>
        </w:rPr>
        <w:t>ORIVAL ALVES</w:t>
      </w:r>
      <w:r>
        <w:rPr>
          <w:rFonts w:cs="Arial" w:ascii="Arial" w:hAnsi="Arial"/>
          <w:caps/>
          <w:szCs w:val="24"/>
        </w:rPr>
        <w:t xml:space="preserve">. Estiveram presentes os vereadoreS: </w:t>
      </w:r>
      <w:r>
        <w:rPr>
          <w:rFonts w:cs="Arial" w:ascii="Arial" w:hAnsi="Arial"/>
          <w:b/>
          <w:caps/>
          <w:szCs w:val="24"/>
        </w:rPr>
        <w:t xml:space="preserve">JOSÉ ALFREDO PEREZ CANTORI, LEANDRO PEREIRA, LUCIANA APARECIDA KUBICA, </w:t>
      </w:r>
      <w:r>
        <w:rPr>
          <w:rFonts w:cs="Arial" w:ascii="Arial" w:hAnsi="Arial"/>
          <w:b/>
          <w:bCs/>
          <w:caps/>
          <w:szCs w:val="24"/>
        </w:rPr>
        <w:t>LUCIENE APARECIDA CUDINHOTO FACHINI,</w:t>
      </w:r>
      <w:r>
        <w:rPr>
          <w:rFonts w:cs="Arial" w:ascii="Arial" w:hAnsi="Arial"/>
          <w:b/>
          <w:caps/>
          <w:szCs w:val="24"/>
        </w:rPr>
        <w:t xml:space="preserve"> Ricardo sanches lima, RODRIGO FERNANDO ARRUDA, WALTER ALESSANDRO SILVA RODRIGUES. </w:t>
      </w:r>
      <w:r>
        <w:rPr>
          <w:rFonts w:cs="Arial" w:ascii="Arial" w:hAnsi="Arial"/>
          <w:caps/>
          <w:szCs w:val="24"/>
        </w:rPr>
        <w:t xml:space="preserve">o vereador </w:t>
      </w:r>
      <w:r>
        <w:rPr>
          <w:rFonts w:cs="Arial" w:ascii="Arial" w:hAnsi="Arial"/>
          <w:b/>
          <w:caps/>
          <w:szCs w:val="24"/>
        </w:rPr>
        <w:t>MARDQUEU SILVIO FRANÇA FILHO,</w:t>
      </w:r>
      <w:r>
        <w:rPr>
          <w:rFonts w:cs="Arial" w:ascii="Arial" w:hAnsi="Arial"/>
          <w:caps/>
          <w:szCs w:val="24"/>
        </w:rPr>
        <w:t xml:space="preserve"> participou remotamente. 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bCs/>
          <w:caps/>
        </w:rPr>
        <w:t xml:space="preserve">Projeto de Lei N° 1.309/2023 - Dispõe sobre: "Altera a Lei Municipal nº 2.523, de 30 de maio de 2023, que dispõe sobre concessão de reajuste remuneratório aos vencimentos dos servidores públicos do Magistério do Poder Executivo do Município de Monte Azul Paulista e dá outras providências". o projeto foi </w:t>
      </w:r>
      <w:r>
        <w:rPr>
          <w:rFonts w:cs="Arial" w:ascii="Arial" w:hAnsi="Arial"/>
        </w:rPr>
        <w:t xml:space="preserve">DESPACHADO O PARA AS COMISSÕES DE CONSTITUIÇÃO, JUSTIÇA E REDAÇÃO; EDUCAÇÃO, SAÚDE E ASSISTÊNCIA SOCIAL; E FINANÇAS E ORÇAMENTO. </w:t>
      </w:r>
      <w:r>
        <w:rPr>
          <w:rFonts w:cs="Arial" w:ascii="Arial" w:hAnsi="Arial"/>
          <w:b/>
          <w:caps/>
          <w:u w:val="single"/>
        </w:rPr>
        <w:t>EXPEDIENTE APRESENTADO PELAS COMISSÕES PERMANENTES:</w:t>
      </w:r>
      <w:r>
        <w:rPr>
          <w:rFonts w:cs="Arial" w:ascii="Arial" w:hAnsi="Arial"/>
          <w:caps/>
        </w:rPr>
        <w:t xml:space="preserve"> PARECERES DAS SEGUINTES MATÉRIAS: </w:t>
      </w:r>
      <w:r>
        <w:rPr>
          <w:rFonts w:cs="Arial" w:ascii="Arial" w:hAnsi="Arial"/>
          <w:bCs/>
          <w:caps/>
        </w:rPr>
        <w:t xml:space="preserve">Projeto de Lei N° 1.292/2023 - Dispõe sobre a Criação da Agência Reguladora de Serviços de Saneamento de Monte Azul Paulista (ARESMAP) e dá outras providências. Projeto de Lei N° 1.305/2023 - Criação do Conselho Municipal DO Esporte e Lazer no âmbito do Município de Monte Azul Paulista - SP, e, dá outras providências. Projeto de Lei N° 1.306/2023 - Criação do Fundo Municipal do Esporte no âmbito do município de Monte Azul Paulista - SP, e dá outras providências. Projeto de DECRETO LEGISLATIVO N° 308/2023 – RODRIGO FERNANDO ARRUDA - Concede Título de Cidadã Monteazulense a Ilma. Srta. Isabelly Helena Trevizzo Ramos. Projeto de ReSOLUÇÃO N° 004/2023 - Cria-se a alínea "g", no Artigo 51, item II (da Comissão de Finanças e Orçamento), do Regimento Interno da Câmara Municipal de Monte Azul Paulista - SP. Os pareceres foram despachados para a próxima ordem do dia. </w:t>
      </w:r>
      <w:r>
        <w:rPr>
          <w:rFonts w:cs="Arial" w:ascii="Arial" w:hAnsi="Arial"/>
          <w:b/>
          <w:caps/>
          <w:u w:val="single"/>
        </w:rPr>
        <w:t>EXPEDIENTE APRESENTADO PELOS VEREADORES:</w:t>
      </w:r>
      <w:r>
        <w:rPr>
          <w:rFonts w:cs="Arial" w:ascii="Arial" w:hAnsi="Arial"/>
          <w:caps/>
        </w:rPr>
        <w:t xml:space="preserve"> </w:t>
      </w:r>
      <w:r>
        <w:rPr>
          <w:rFonts w:cs="Arial" w:ascii="Arial" w:hAnsi="Arial"/>
          <w:bCs/>
          <w:caps/>
        </w:rPr>
        <w:t xml:space="preserve">REQUERIMENTO N° 049/2023 - WALTER LEZÃO, MARDQUEU FILHO E RICARDO LIMA – REQUEREM QUE SEJA OFICIADO AO EXMO. SR. PREFEITO MUNICIPAL, PARA QUE ESTE NOS ENVIE INFORMAÇÕES SOBRE O QUE SE PRETENDE FAZER NO PARQUE DENISE MATTA BLANCO, NO SENTIDO DE ESCLARECER PARA A POPULAÇÃO AS INTENÇÕES DA ADMINISTRAÇÃO PÚBICA SOBRE O LOCAL, E QUE NOS ENVIE OS PROJETOS DO LOCAL. REQUERIMENTO N° 050/2023 – </w:t>
      </w:r>
      <w:r>
        <w:rPr>
          <w:rFonts w:eastAsia="Calibri" w:cs="Arial" w:ascii="Arial" w:hAnsi="Arial"/>
          <w:bCs/>
          <w:lang w:eastAsia="en-US"/>
        </w:rPr>
        <w:t xml:space="preserve">ELIEL PRIOLI, JOSÉ ALFREDO PEREZ CANTORI, LEANDRO PEREIRA, LUCIENE APARECIDA CUDINHOTO FACHINI, ORIVAL ALVES, RODRIGO FERNANDO ARRUDA, WALTER LEZÃO, MARDQUEU FILHO E RICARDO LIMA </w:t>
      </w:r>
      <w:r>
        <w:rPr>
          <w:rFonts w:cs="Arial" w:ascii="Arial" w:hAnsi="Arial"/>
          <w:bCs/>
          <w:caps/>
        </w:rPr>
        <w:t>- REQUEREMOS E SOLICITAMOS À VOSSA EXCELÊNCIA, OUVIDO O DOUTO PLENÁRIO E OBSERVADAS AS FORMALIDADES LEGAIS, A CONTRATAÇÃO DE SERVIÇOS PARA A REALIZAÇÃO DAS ATIVIDADES QUE FORAM CESSADAS, DE MANEIRA IMEDIATA REFERENTE AO CARGO DE ASSESSOR DE IMPRENSA E CERIMONIAL, ATÉ QUE SE RESOLVA FAZER A REALIZAÇÃO DE CONCURSO PÚBLICO. HAJA VISTA O REQUERIMENTO SOLICITANDO O AFASTAMENTO DO EXERCÍCIO DO CARGO E DEVIDAS FUNÇÕES APRESENTADO A ESSA CASA DE LEIS, ATRAVÉS DA EX-SERVIDORA PÚBLICA MARLENE APARECIDA MANTELI, EM OCASIÃO DA SUA APOSENTADORIA. OS R</w:t>
      </w:r>
      <w:r>
        <w:rPr>
          <w:rFonts w:cs="Arial" w:ascii="Arial" w:hAnsi="Arial"/>
          <w:caps/>
        </w:rPr>
        <w:t xml:space="preserve">EQUERIMENTOS FORAM DESPACHADOS para a próxima ordem do dia. </w:t>
      </w:r>
      <w:r>
        <w:rPr>
          <w:rFonts w:cs="Arial" w:ascii="Arial" w:hAnsi="Arial"/>
          <w:bCs/>
          <w:caps/>
        </w:rPr>
        <w:t>INDICAÇÕES DE AUTORIA DOS VEREADORES: WALTER LEZÃO, MARDQUEU FILHO E RICARDO LIMA: N° 142/2023 - INDICAMOS AS POSSIBILIDADES DE PROVIDENCIAR FISCALIZAÇÃO NO TRÂNSITO DE CAMINHÕES DE GRANDE PORTE E A INSTALAÇÃO DE PLACAS NA ENTRADA DA CIDADE COM OS DIZERES: “PROIBIDO TRAFEGO DE CAMINHÕES” ENTRE AS AVENIDAS LISCANO COELHO BLANCO E DR. MOACIR ALVES DE LIMA. N° 143/2023 - INDICAMOS AS POSSIBILIDADES DE TOMAR PROVIDÊNCIAS NO SENTIDO DE INSTALAR LOMBADAS NA RUA: SALDANHA MARINHO ATRÁS DO BAIRO: VILA REAL. N° 144/2023 - INDICA- SE AS POSSIBILIDADES DE PROVIDENCIAR QUE TODAS AS PRAÇAS SEJAM REGADAS PELO MENOS 1 (UMA) VEZ NA SEMANA DURANTE A ESTIAGEM. A</w:t>
      </w:r>
      <w:r>
        <w:rPr>
          <w:rFonts w:cs="Arial" w:ascii="Arial" w:hAnsi="Arial"/>
          <w:caps/>
        </w:rPr>
        <w:t xml:space="preserve">S INDICAÇÕES FORAM ENCAMINHADAS AOS INTERESSADOS. </w:t>
      </w:r>
      <w:r>
        <w:rPr>
          <w:rFonts w:cs="Arial" w:ascii="Arial" w:hAnsi="Arial"/>
          <w:bCs/>
          <w:caps/>
        </w:rPr>
        <w:t xml:space="preserve">MOÇÕES DE AUTORIA DOS VEREADORES: ELIEL PRIOLI, FÁBIO JERÔNIMO MARQUES, JOSÉ ALFREDO PEREZ CANTORI, LEANDRO PEREIRA, LUCIENE APARECIDA CUDINHOTO FACHINI, ORIVAL ALVES, RODRIGO FERNANDO ARRUDA: Nº 014/2023 - MOÇÃO DE CONGRATULAÇÕES E APLAUSOS À SRA. JULIANA SASSO DE ABREU, PSICANALISTA, PELO BELÍSSIMO TRABALHO REALIZADO EM PROL DA SOCIEDADE, AO REALIZAR SETE PALESTRAS NA ESCOLA NENA BUCK, SENDO DUAS PALESTRAS NO ANO DE 2022 PARA ALUNOS DA MANHÃ E NOITE, COM O TEMA “SAÚDE MENTAL”, OUTRAS TRÊS PARA ALUNOS DA MANHÃ, TARDE E NOITE, SOBRE A CAMPANHA “SETEMBRO AMARELO E A VALORIZAÇÃO À VIDA”, ALÉM DE OUTRAS TRÊS, NO ANO DE 2023, EM CONJUNTO COM O SECRETÁRIO DE SEGURANÇA HEBER ROBSON PRIOLI (BIL), O VEREADOR RICARDO SANCHES LIMA E DEMAIS PROFESSORES, ABORDANDO A ONDA DE ATAQUES NAS ESCOLAS OCORRIDA EM 2023 E AS MEDIDAS ADOTADAS. ALÉM DISSO, REALIZOU MAIS DUAS PALESTRAS EM MAIO, SENDO UMA NA ESCOLA BAIRRO CRUZEIRO E A OUTRA NA ESCOLA NENA BUCK, CONTRIBUINDO PARA A CAMPANHA MAIO LARANJA, COM O TEMA “ENFRENTAMENTO DA VIOLÊNCIA SEXUAL CONTRA CRIANÇAS E ADOLESCENTES”, CONTANDO COM A PRESENÇA DO CONSELHO TUTELAR. Nº 016/2023 - MOÇÃO DE REPÚDIO ao Vereador Mardqueu Silvio França Filho em razão da atitude, frases e declarações indecorosas e satíricas mencionadas durante o uso do tempo regimental a Tribuna, na 50ª Sessão Ordinária desta Casa de Leis, no dia 22 de maio de 2023, em referência ao Prefeito Marcelo Otaviano dos Santos e a Primeira Dama Municipal Patrícia Calin Zeitoun dos Santos, indagando comparações sarcásticas as viagens realizadas pelo Prefeito demonstrada em planilha no Portal da Transparência com as viagens realizadas pelo Presidente do Brasil Luís Inácio Lula da Silva e a Primeira Dama Nacional Rosângela Lula da Silva. No qual esses vereadores estão consternados e indignados e repudiam veementemente a atitude e conteúdo das declarações do citado Vereador, bem como o comportamento inadmissível e extremamente grave, perante o desacato e desrespeito a autoridade pública do Prefeito e a Primeira Dama Municipal, com conteúdo inapropriado a situação e expressões muito claras de zombaria e difamatório em público. MOÇÃO Nº 015/2023 – RICARDO SANCHES LIMA - MOÇÃO DE CONGRATULAÇÃO E APLAUSOS AO CLUBE Recreativo Monteazulense, bem como ao Presidente Oswaldo Luiz Arroyo pelo sucesso dos últimos eventos, tais como o 1° Campeonato de Futebol e 1° Torneio de Beach Tênis, no qual foram realizados campeonatos bem disputados e organizados, com jogos emocionantes, que incentivam a prática de esportes e melhoram a qualidade de vida dos montealtenses, no qual presto a justa homenagem, como forma de parabenizar. </w:t>
      </w:r>
      <w:r>
        <w:rPr>
          <w:rFonts w:cs="Arial" w:ascii="Arial" w:hAnsi="Arial"/>
          <w:caps/>
        </w:rPr>
        <w:t xml:space="preserve">As MOÇÕES FORAM DESPACHADAS para a próxima ordem do dia. na sequência, o senhor presidente solicitou que o sr. secretário realizasse a leitura do ofício oriundo do ministério público do estado de são paulo, o qual solicita o cancelamento do pagamento do cartão-alimentação aos aposentados e pensionistas da câmara municipal de monte azul paulista. A palavra foi colocada à disposição dos vereadores, que foi utilizada pelo senhor walter alessandro silva rodrigues, como no link: </w:t>
      </w:r>
      <w:hyperlink r:id="rId2">
        <w:r>
          <w:rPr>
            <w:rStyle w:val="InternetLink"/>
            <w:rFonts w:cs="Arial" w:ascii="Arial" w:hAnsi="Arial"/>
            <w:caps/>
          </w:rPr>
          <w:t>https://drive.google.com/file/d/1mXKvcujP6Ybg9WxmvNBbM7beVFnYNaKw/view?usp=drive_link</w:t>
        </w:r>
      </w:hyperlink>
      <w:r>
        <w:rPr>
          <w:rFonts w:cs="Arial" w:ascii="Arial" w:hAnsi="Arial"/>
          <w:caps/>
        </w:rPr>
        <w:t xml:space="preserve">. o vereador rodrigo fernando arruda também usou a palavra, como consta no link: </w:t>
      </w:r>
      <w:hyperlink r:id="rId3">
        <w:r>
          <w:rPr>
            <w:rStyle w:val="InternetLink"/>
            <w:rFonts w:cs="Arial" w:ascii="Arial" w:hAnsi="Arial"/>
            <w:caps/>
          </w:rPr>
          <w:t>https://drive.google.com/file/d/19KSgx8YbWSOXVa3kIs1IpdLgFbhVMeZH/view?usp=drive_link</w:t>
        </w:r>
      </w:hyperlink>
      <w:r>
        <w:rPr>
          <w:rFonts w:cs="Arial" w:ascii="Arial" w:hAnsi="Arial"/>
          <w:caps/>
        </w:rPr>
        <w:t xml:space="preserve">. https://drive.google.com/file/d/1XI4HocKNLTAXdEz8H5Yq5pHMuhTtHHfB/view?usp=drive_linkpor fim, o presidente, fábio jerônimo marques, usou a palavra para explicar todo o expediente, novamente, pois, o mesmo já havia sido lido, como consta no link: </w:t>
      </w:r>
      <w:hyperlink r:id="rId4">
        <w:r>
          <w:rPr>
            <w:rStyle w:val="InternetLink"/>
            <w:rFonts w:cs="Arial" w:ascii="Arial" w:hAnsi="Arial"/>
            <w:caps/>
          </w:rPr>
          <w:t>https://drive.google.com/file/d/1NUzLicLvxMxHbSxcVR9VbIZqiocoPlck/view?usp=drive_link</w:t>
        </w:r>
      </w:hyperlink>
      <w:r>
        <w:rPr>
          <w:rFonts w:cs="Arial" w:ascii="Arial" w:hAnsi="Arial"/>
          <w:caps/>
        </w:rPr>
        <w:t xml:space="preserve">. </w:t>
      </w:r>
      <w:r>
        <w:rPr>
          <w:rFonts w:cs="Arial" w:ascii="Arial" w:hAnsi="Arial"/>
          <w:caps/>
          <w:szCs w:val="24"/>
        </w:rPr>
        <w:t xml:space="preserve">o senhor presidente solicitou que os senhores vereadores registrassem novamente as suas presenças conforme o artigo 130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segunda discussão e votação os seguintes pareceres dos projetos: </w:t>
      </w:r>
      <w:r>
        <w:rPr>
          <w:rFonts w:cs="Arial" w:ascii="Arial" w:hAnsi="Arial"/>
          <w:bCs/>
          <w:caps/>
        </w:rPr>
        <w:t xml:space="preserve">Projeto de Lei N° 1.299/2023 - DISPÕE SOBRE AS DIRETRIZES ORÇAMENTÁRIAS PARA ELABORAÇÃO E EXECUÇÃO DA LEI ORÇAMENTÁRIA PARA O EXERCÍCIO FINANCEIRO DO ANO 2024, E DÁ OUTRAS PROVIDÊNCIAS. Projeto de ReSOLUÇÃO N° 002/2023 - Altera o § 2º do artigo 141 do Regimento Interno da Câmara Municipal de Monte Azul Paulista, Estado de São Paulo, e, dá outras providências. colocado em discussão e votação, os pareceres foram aprovados em segunda discussão e votação. colocados em discussão, o projeto de lei nº 1299/2023 e projeto de resolução nº 004/2023 foram discutidos pelo vereador eliel prioli, conforme link: </w:t>
      </w:r>
      <w:hyperlink r:id="rId5">
        <w:r>
          <w:rPr>
            <w:rStyle w:val="InternetLink"/>
            <w:rFonts w:cs="Arial" w:ascii="Arial" w:hAnsi="Arial"/>
            <w:bCs/>
            <w:caps/>
          </w:rPr>
          <w:t>https://drive.google.com/file/d/1Tz5_gTfthEhKUWhf3Ze55ejvTh1fGhpF/view?usp=drive_link</w:t>
        </w:r>
      </w:hyperlink>
      <w:r>
        <w:rPr>
          <w:rFonts w:cs="Arial" w:ascii="Arial" w:hAnsi="Arial"/>
          <w:bCs/>
          <w:caps/>
        </w:rPr>
        <w:t xml:space="preserve">. colocados em votação, ambos foram aprovados por unanimidade. em </w:t>
      </w:r>
      <w:r>
        <w:rPr>
          <w:rFonts w:cs="Arial" w:ascii="Arial" w:hAnsi="Arial"/>
          <w:b/>
          <w:bCs/>
          <w:caps/>
        </w:rPr>
        <w:t>primeira discussão</w:t>
      </w:r>
      <w:r>
        <w:rPr>
          <w:rFonts w:cs="Arial" w:ascii="Arial" w:hAnsi="Arial"/>
          <w:bCs/>
          <w:caps/>
        </w:rPr>
        <w:t xml:space="preserve">, constavam OS PARECERES as seguintes matérias: Projeto de Lei N° 1.292/2023 - Dispõe sobre a Criação da Agência Reguladora de Serviços de Saneamento de Monte Azul Paulista (ARESMAP) e dá outras providências; Projeto de Lei N° 1.305/2023 - Criação do Conselho Municipal DO Esporte e Lazer no âmbito do Município de Monte Azul Paulista - SP, e, dá outras providências; Projeto de Lei N° 1.306/2023 - Criação do Fundo Municipal do Esporte no âmbito do município de Monte Azul Paulista - SP, e dá outras providências; Projeto de ReSOLUÇÃO N° 004/2023 - Cria-se a alínea "g", no Artigo 51, item II (da Comissão de Finanças e Orçamento), do Regimento Interno da Câmara Municipal de Monte Azul Paulista - SP. OS PARECERES DOS PROJETOS DE LEI Nº 1292, 1305 E 1306/2023 E DO PROJETO DE RESOLUÇÃO Nº 04/2023 FORAM DISCUTIDOS E APROVADOS POR UNANIMIDADE. NA SEQUÊNCIA, OS PROJETOS DE LEI Nº 1292, 1305, 1306/2023 E PROJETO DE RESOLUÇÃO Nº 04/2023 FORAM COLOCADOS EM DISCUSSÃO, AO QUE O VEREADOR LEANDRO PEREIRA COMENTOU CONFORME LINK A SEGUIR: </w:t>
      </w:r>
      <w:hyperlink r:id="rId6">
        <w:r>
          <w:rPr>
            <w:rStyle w:val="InternetLink"/>
            <w:rFonts w:cs="Arial" w:ascii="Arial" w:hAnsi="Arial"/>
            <w:bCs/>
            <w:caps/>
          </w:rPr>
          <w:t>https://drive.google.com/file/d/1H4HDUBT3V68mHSaL64bN4_yoPynBpb5h/view?usp=drive_link</w:t>
        </w:r>
      </w:hyperlink>
      <w:r>
        <w:rPr>
          <w:rFonts w:cs="Arial" w:ascii="Arial" w:hAnsi="Arial"/>
          <w:bCs/>
          <w:caps/>
        </w:rPr>
        <w:t xml:space="preserve">. COLOCADOS EM VOTAÇÃO, OS PROJETOS DE LEI Nº 1292, 1305, 1306/2023 E PROJETO DE RESOLUÇÃO Nº 04/2023 FORAM APROVADOS POR NOVE VOTOS FAVORÁVEIS E UM VOTO CONTRÁRIO, DO VEREADOR RICARDO SANCHES LIMA, QUE ALEGOU TER SELECIONADO A OPÇÃO ERRADA NO PAINEL DE VOTAÇÃO. NA PAUTA, CONSTAVAM AS SEGUINTES MATÉRIAS: O Projeto de DECRETO LEGISLATIVO N° 308/2023 – RODRIGO FERNANDO ARRUDA - Concede Título de Cidadã Monteazulense a Ilma. Srta. Isabelly Helena Trevizzo Ramos; REQUERIMENTOS Nº 49 E 50/2023 E; MOÇÕES Nº 14, 15/2023 TENDO SIDO APROVADAS EM ÚNICA DISCUSSÃO E VOTAÇÃO POR UNANIMIDADE. POR FIM, VOTADA EM SEPADADA, CONSTAVA A MOÇÃO Nº 16/2023, DE REPÚDIO PELAS FALAS INDECOROSAS DO VEREADOR MARDQUEU SILVIO FRANÇA FILHO. A MOÇÃO Nº 16/2023 FOI APROVADA EM ÚNICA DISCUSSÃO E VOTAÇÃO POR SEIS VOTOS FAVORÁVEIS, DUAS ABSTENÇÕES, DOS VEREADORES MARDQUEU SILVIO FRANÇA FILHO E JOSÉ ALFREDO PEREZ CANTORI, QUE ALEGOU TER SELECIONADO A OPÇÃO ERRADA NO PAINEL DE VOTAÇÃO E, DOIS VOTOS CONTRÁRIOS, DOS VEREADORES RICARDO SANCHES LIMA E WALTER ALESSANDRO SILVA RODRIGUES.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O VEREADOR O VEREADOR LEANDRO PEREIRA USOU A PALAVRA CONFORME LINK: </w:t>
      </w:r>
      <w:hyperlink r:id="rId7">
        <w:r>
          <w:rPr>
            <w:rStyle w:val="InternetLink"/>
            <w:rFonts w:cs="Arial" w:ascii="Arial" w:hAnsi="Arial"/>
            <w:szCs w:val="24"/>
          </w:rPr>
          <w:t>https://drive.google.com/file/d/1gyDLzL3Gy2Ah7cgx89FYbGFmrrHhuMtA/view?usp=drive_link</w:t>
        </w:r>
      </w:hyperlink>
      <w:r>
        <w:rPr>
          <w:rFonts w:cs="Arial" w:ascii="Arial" w:hAnsi="Arial"/>
          <w:szCs w:val="24"/>
        </w:rPr>
        <w:t xml:space="preserve">. O VEREADOR JOSÉ ALFREDO PEREZ CANTORI USOU A PALAVRA CONFORME LINK: </w:t>
      </w:r>
      <w:hyperlink r:id="rId8">
        <w:r>
          <w:rPr>
            <w:rStyle w:val="InternetLink"/>
            <w:rFonts w:cs="Arial" w:ascii="Arial" w:hAnsi="Arial"/>
            <w:szCs w:val="24"/>
          </w:rPr>
          <w:t>https://drive.google.com/file/d/1YBVDywyxwhfU6fyLQg6WGgnXXUC1EZ5n/view?usp=drive_link</w:t>
        </w:r>
      </w:hyperlink>
      <w:r>
        <w:rPr>
          <w:rFonts w:cs="Arial" w:ascii="Arial" w:hAnsi="Arial"/>
          <w:szCs w:val="24"/>
        </w:rPr>
        <w:t xml:space="preserve">. O VEREADOR RICARDO SANCHES LIMA USOU A PALAVRA CONFORME LINK: </w:t>
      </w:r>
      <w:hyperlink r:id="rId9">
        <w:r>
          <w:rPr>
            <w:rStyle w:val="InternetLink"/>
            <w:rFonts w:cs="Arial" w:ascii="Arial" w:hAnsi="Arial"/>
            <w:szCs w:val="24"/>
          </w:rPr>
          <w:t>https://drive.google.com/file/d/1t3a0vGlrXO14ABDHO49HOJj-hAuyitz_/view?usp=drive_link</w:t>
        </w:r>
      </w:hyperlink>
      <w:r>
        <w:rPr>
          <w:rFonts w:cs="Arial" w:ascii="Arial" w:hAnsi="Arial"/>
          <w:szCs w:val="24"/>
        </w:rPr>
        <w:t xml:space="preserve">. O VEREADOR FÁBIO JERÔNIMO MARQUES COMENTOU A FALA DO COLEGA RICARDO, DE ACORDO COM O LINK: </w:t>
      </w:r>
      <w:hyperlink r:id="rId10">
        <w:r>
          <w:rPr>
            <w:rStyle w:val="InternetLink"/>
            <w:rFonts w:cs="Arial" w:ascii="Arial" w:hAnsi="Arial"/>
            <w:szCs w:val="24"/>
          </w:rPr>
          <w:t>https://drive.google.com/file/d/1oHnkGB6En4LSZQO6_DOB2efb9UHpASjg/view?usp=drive_link</w:t>
        </w:r>
      </w:hyperlink>
      <w:r>
        <w:rPr>
          <w:rFonts w:cs="Arial" w:ascii="Arial" w:hAnsi="Arial"/>
          <w:szCs w:val="24"/>
        </w:rPr>
        <w:t xml:space="preserve">. O VEREADOR WALTER ALESSANDRO SILVA RODRIGUES USOU A PALAVRA CONFORME LINK: </w:t>
      </w:r>
      <w:hyperlink r:id="rId11">
        <w:r>
          <w:rPr>
            <w:rStyle w:val="InternetLink"/>
            <w:rFonts w:cs="Arial" w:ascii="Arial" w:hAnsi="Arial"/>
            <w:szCs w:val="24"/>
          </w:rPr>
          <w:t>https://drive.google.com/file/d/1SQTyxSF8USJo02WYSsZyhWlgSsei0nnS/view?usp=drive_link</w:t>
        </w:r>
      </w:hyperlink>
      <w:r>
        <w:rPr>
          <w:rFonts w:cs="Arial" w:ascii="Arial" w:hAnsi="Arial"/>
          <w:szCs w:val="24"/>
        </w:rPr>
        <w:t xml:space="preserve">. O VEREADOR FÁBIO JERÔNIMO MARQUES COMENTOU A FALA DO COLEGA WALTER, DE ACORDO COM O LINK: </w:t>
      </w:r>
      <w:hyperlink r:id="rId12">
        <w:r>
          <w:rPr>
            <w:rStyle w:val="InternetLink"/>
            <w:rFonts w:cs="Arial" w:ascii="Arial" w:hAnsi="Arial"/>
            <w:szCs w:val="24"/>
          </w:rPr>
          <w:t>https://drive.google.com/file/d/1vydMM_BXOgiZzpiiRPg_dlklRbReIUlY/view?usp=drive_link</w:t>
        </w:r>
      </w:hyperlink>
      <w:r>
        <w:rPr>
          <w:rFonts w:cs="Arial" w:ascii="Arial" w:hAnsi="Arial"/>
          <w:szCs w:val="24"/>
        </w:rPr>
        <w:t xml:space="preserve">. O VEREADOR ELIEL PRIOLI USOU A PALAVRA CONFORME LINK: </w:t>
      </w:r>
      <w:hyperlink r:id="rId13">
        <w:r>
          <w:rPr>
            <w:rStyle w:val="InternetLink"/>
            <w:rFonts w:cs="Arial" w:ascii="Arial" w:hAnsi="Arial"/>
            <w:szCs w:val="24"/>
          </w:rPr>
          <w:t>https://drive.google.com/file/d/1_i2UP25-ogodKI0JzV3eJrjZiwwkT8kk/view?usp=drive_link</w:t>
        </w:r>
      </w:hyperlink>
      <w:r>
        <w:rPr>
          <w:rFonts w:cs="Arial" w:ascii="Arial" w:hAnsi="Arial"/>
          <w:szCs w:val="24"/>
        </w:rPr>
        <w:t xml:space="preserve">. O VEREADOR FÁBIO JERÔNIMO MARQUES COMENTOU A FALA DO COLEGA ELIEL, DE ACORDO COM O LINK: </w:t>
      </w:r>
      <w:hyperlink r:id="rId14">
        <w:r>
          <w:rPr>
            <w:rStyle w:val="InternetLink"/>
            <w:rFonts w:cs="Arial" w:ascii="Arial" w:hAnsi="Arial"/>
            <w:szCs w:val="24"/>
          </w:rPr>
          <w:t>https://drive.google.com/file/d/14EZbbazN7xVxMzbbwWMp_5fNid2KARqQ/view?usp=drive_link</w:t>
        </w:r>
      </w:hyperlink>
      <w:r>
        <w:rPr>
          <w:rFonts w:cs="Arial" w:ascii="Arial" w:hAnsi="Arial"/>
          <w:szCs w:val="24"/>
        </w:rPr>
        <w:t xml:space="preserve">. O VEREADOR RODRIGO FERNANDO ARRUDA USOU A PALAVRA CONFORME LINK: </w:t>
      </w:r>
      <w:hyperlink r:id="rId15">
        <w:r>
          <w:rPr>
            <w:rStyle w:val="InternetLink"/>
            <w:rFonts w:cs="Arial" w:ascii="Arial" w:hAnsi="Arial"/>
            <w:szCs w:val="24"/>
          </w:rPr>
          <w:t>https://drive.google.com/file/d/1IgCGJ5hDotdKM82i1qB3mzH3qqsWPibA/view?usp=drive_link</w:t>
        </w:r>
      </w:hyperlink>
      <w:r>
        <w:rPr>
          <w:rFonts w:cs="Arial" w:ascii="Arial" w:hAnsi="Arial"/>
          <w:szCs w:val="24"/>
        </w:rPr>
        <w:t xml:space="preserve">. A VEREADORA LUCIENE APARECIDA CUDINHOTO FACHINI USOU A PALAVRA CONFORME LINK: </w:t>
      </w:r>
      <w:hyperlink r:id="rId16">
        <w:r>
          <w:rPr>
            <w:rStyle w:val="InternetLink"/>
            <w:rFonts w:cs="Arial" w:ascii="Arial" w:hAnsi="Arial"/>
            <w:szCs w:val="24"/>
          </w:rPr>
          <w:t>https://drive.google.com/file/d/1hwLU5qv-iU2pJfmIGFxn66LHohfykB31/view?usp=drive_link</w:t>
        </w:r>
      </w:hyperlink>
      <w:r>
        <w:rPr>
          <w:rFonts w:cs="Arial" w:ascii="Arial" w:hAnsi="Arial"/>
          <w:szCs w:val="24"/>
        </w:rPr>
        <w:t xml:space="preserve">. O VEREADOR FÁBIO JERÔNIMO MARQUES FINALIZOU COM SUAS PONDERAÇÕES, DE ACORDO COM O LINK: </w:t>
      </w:r>
      <w:hyperlink r:id="rId17">
        <w:r>
          <w:rPr>
            <w:rStyle w:val="InternetLink"/>
            <w:rFonts w:cs="Arial" w:ascii="Arial" w:hAnsi="Arial"/>
            <w:szCs w:val="24"/>
          </w:rPr>
          <w:t>https://drive.google.com/file/d/1XI4HocKNLTAXdEz8H5Yq5pHMuhTtHHfB/view?usp=drive_link</w:t>
        </w:r>
      </w:hyperlink>
      <w:r>
        <w:rPr>
          <w:rFonts w:cs="Arial" w:ascii="Arial" w:hAnsi="Arial"/>
          <w:szCs w:val="24"/>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19 DE JUNHO DE 2023,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rPr>
          <w:caps/>
        </w:rPr>
      </w:pPr>
      <w:r>
        <w:rPr>
          <w:caps/>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18"/>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VisitedInternetLink">
    <w:name w:val="FollowedHyperlink"/>
    <w:rPr>
      <w:color w:val="800080"/>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mXKvcujP6Ybg9WxmvNBbM7beVFnYNaKw/view?usp=drive_link" TargetMode="External"/><Relationship Id="rId3" Type="http://schemas.openxmlformats.org/officeDocument/2006/relationships/hyperlink" Target="https://drive.google.com/file/d/19KSgx8YbWSOXVa3kIs1IpdLgFbhVMeZH/view?usp=drive_link" TargetMode="External"/><Relationship Id="rId4" Type="http://schemas.openxmlformats.org/officeDocument/2006/relationships/hyperlink" Target="https://drive.google.com/file/d/1NUzLicLvxMxHbSxcVR9VbIZqiocoPlck/view?usp=drive_link" TargetMode="External"/><Relationship Id="rId5" Type="http://schemas.openxmlformats.org/officeDocument/2006/relationships/hyperlink" Target="https://drive.google.com/file/d/1Tz5_gTfthEhKUWhf3Ze55ejvTh1fGhpF/view?usp=drive_link" TargetMode="External"/><Relationship Id="rId6" Type="http://schemas.openxmlformats.org/officeDocument/2006/relationships/hyperlink" Target="https://drive.google.com/file/d/1H4HDUBT3V68mHSaL64bN4_yoPynBpb5h/view?usp=drive_link" TargetMode="External"/><Relationship Id="rId7" Type="http://schemas.openxmlformats.org/officeDocument/2006/relationships/hyperlink" Target="https://drive.google.com/file/d/1gyDLzL3Gy2Ah7cgx89FYbGFmrrHhuMtA/view?usp=drive_link" TargetMode="External"/><Relationship Id="rId8" Type="http://schemas.openxmlformats.org/officeDocument/2006/relationships/hyperlink" Target="https://drive.google.com/file/d/1YBVDywyxwhfU6fyLQg6WGgnXXUC1EZ5n/view?usp=drive_link" TargetMode="External"/><Relationship Id="rId9" Type="http://schemas.openxmlformats.org/officeDocument/2006/relationships/hyperlink" Target="https://drive.google.com/file/d/1t3a0vGlrXO14ABDHO49HOJj-hAuyitz_/view?usp=drive_link" TargetMode="External"/><Relationship Id="rId10" Type="http://schemas.openxmlformats.org/officeDocument/2006/relationships/hyperlink" Target="https://drive.google.com/file/d/1oHnkGB6En4LSZQO6_DOB2efb9UHpASjg/view?usp=drive_link" TargetMode="External"/><Relationship Id="rId11" Type="http://schemas.openxmlformats.org/officeDocument/2006/relationships/hyperlink" Target="https://drive.google.com/file/d/1SQTyxSF8USJo02WYSsZyhWlgSsei0nnS/view?usp=drive_link" TargetMode="External"/><Relationship Id="rId12" Type="http://schemas.openxmlformats.org/officeDocument/2006/relationships/hyperlink" Target="https://drive.google.com/file/d/1vydMM_BXOgiZzpiiRPg_dlklRbReIUlY/view?usp=drive_link" TargetMode="External"/><Relationship Id="rId13" Type="http://schemas.openxmlformats.org/officeDocument/2006/relationships/hyperlink" Target="https://drive.google.com/file/d/1_i2UP25-ogodKI0JzV3eJrjZiwwkT8kk/view?usp=drive_link" TargetMode="External"/><Relationship Id="rId14" Type="http://schemas.openxmlformats.org/officeDocument/2006/relationships/hyperlink" Target="https://drive.google.com/file/d/14EZbbazN7xVxMzbbwWMp_5fNid2KARqQ/view?usp=drive_link" TargetMode="External"/><Relationship Id="rId15" Type="http://schemas.openxmlformats.org/officeDocument/2006/relationships/hyperlink" Target="https://drive.google.com/file/d/1IgCGJ5hDotdKM82i1qB3mzH3qqsWPibA/view?usp=drive_link" TargetMode="External"/><Relationship Id="rId16" Type="http://schemas.openxmlformats.org/officeDocument/2006/relationships/hyperlink" Target="https://drive.google.com/file/d/1hwLU5qv-iU2pJfmIGFxn66LHohfykB31/view?usp=drive_link" TargetMode="External"/><Relationship Id="rId17" Type="http://schemas.openxmlformats.org/officeDocument/2006/relationships/hyperlink" Target="https://drive.google.com/file/d/1XI4HocKNLTAXdEz8H5Yq5pHMuhTtHHfB/view?usp=drive_lin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23-06-07T16:00:00Z</cp:lastPrinted>
  <dcterms:modified xsi:type="dcterms:W3CDTF">2023-06-07T19:15:00Z</dcterms:modified>
  <cp:revision>58</cp:revision>
  <dc:subject/>
  <dc:title/>
</cp:coreProperties>
</file>