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89/2005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27 de Junho de 2005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Prezado Senhor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/>
        <w:t>Em atenção ao seu requerimento de 14/06/05, protocolado na Secretaria desta Câmara Municipal em 14/06/2005, vimos por meio deste informar Vossa Senhoria,  que após consulta junto ao Departamento Jurídico desta Casa,        informamos que mencionado requerimento não reúne as condições legais e necessária para o seu atendimento, conforme determina o artigo 2º da  Lei Federal nº.9.501/95;  artigo 1º, inciso III da Lei  Federal nº 9.265/96, entre outros juridicamente relevantes e constantes no parecer jurídico disponível na Secretaria desta Casa de Leis.</w:t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/>
        <w:t>Entretanto, supridas todas as condições e imposições legais estaremos à disposição para o atendimento de sua solicit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/>
        <w:t xml:space="preserve">Sem mais para o momento, apresentamos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ILMO.SENHOR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AGMAR DE ANDRADE,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RUA SEBASTIÃO ORIGUELA BUCK, 275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liente031</cp:lastModifiedBy>
  <cp:lastPrinted>2001-02-13T16:38:00Z</cp:lastPrinted>
  <dcterms:modified xsi:type="dcterms:W3CDTF">2005-06-27T19:53:00Z</dcterms:modified>
  <cp:revision>6</cp:revision>
  <dc:subject/>
  <dc:title> 	</dc:title>
</cp:coreProperties>
</file>