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é o mandato anterior existia o programa Viva Lei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programa não está funcionando, pois, as pessoas vão buscar o leite e não te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ção da Administração distribuir o leite para idosos, crianças e do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o Programa Viva Leite está sendo alimentado; b) se ainda dispõe-se do Programa e porque não está distribuindo le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3T15:03:00Z</cp:lastPrinted>
  <dcterms:modified xsi:type="dcterms:W3CDTF">2014-04-03T18:04:00Z</dcterms:modified>
  <cp:revision>17</cp:revision>
  <dc:subject/>
  <dc:title> </dc:title>
</cp:coreProperties>
</file>