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ão muitas pessoas que precisam de fraldas no municíp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 produção de fraldas está insuficiente para a deman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idosas estão recebendo uma fralda por 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as pessoas são designadas para a produção de fraldas; b) se o material da confecção das fraldas é suficiente para a demanda; c) se o asilo está recebendo fraldas regularmente e na quantidade necess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3T15:07:00Z</cp:lastPrinted>
  <dcterms:modified xsi:type="dcterms:W3CDTF">2014-04-03T18:07:00Z</dcterms:modified>
  <cp:revision>16</cp:revision>
  <dc:subject/>
  <dc:title> </dc:title>
</cp:coreProperties>
</file>