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EQUERIMENTO Nº. 48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 o Imposto sobre a propriedade predial e territorial urbana – IPTU, incide de forma unificada sobre o valor venal da propriedade imóvel urban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 lei local define o valor da incidência do imposto, os prazos de pagamento, as formas de lançamento e as possíveis isenções fiscai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 fato gerador do IPTU é a propriedade, o domínio útil ou a posse de bem imóvel edificado ou não, localizado na zona urbana da sede do Município, nas vilas e povoa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, para efeito deste imposto, nos termos do § 1º do artigo 32 do Código Tributário Nacional, para os efeitos deste imposto, entende-se como zona urbana a definida em lei municipal; observado o requisito mínimo da existência de melhoramentos indicados em pelo menos 2 (dois) dos incisos seguintes, construídos ou mantidos pelo Poder Públic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meio-fio ou calçamento, com canalização de águas pluviais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 abastecimento de água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- sistema de esgotos sanitários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- rede de iluminação pública, com ou sem posteamento para distribuição domiciliar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- escola primária ou posto de saúde a uma distância máxima de 3 (três) quilômetros do imóvel considerad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NSIDERANDO que o Código Tributário do Município de Monte Azul Paulista, em seu artigo 58, dispõe que </w:t>
      </w:r>
      <w:r>
        <w:rPr>
          <w:rFonts w:cs="Cambria" w:ascii="Cambria" w:hAnsi="Cambria"/>
          <w:b/>
          <w:sz w:val="24"/>
          <w:szCs w:val="24"/>
          <w:lang w:eastAsia="ja-JP"/>
        </w:rPr>
        <w:t xml:space="preserve">Art. 58, § 2º </w:t>
      </w:r>
      <w:r>
        <w:rPr>
          <w:rFonts w:cs="Cambria" w:ascii="Cambria" w:hAnsi="Cambria"/>
          <w:b/>
          <w:i/>
          <w:sz w:val="24"/>
          <w:szCs w:val="24"/>
          <w:lang w:eastAsia="ja-JP"/>
        </w:rPr>
        <w:t>- “Como zona urbana, entende-se a que for dotada dos melhoramentos e equipamentos mínimos indicados em lei complementar federal e ainda a área urbanizável ou de expansão urbana constante de loteamentos aprovados pela Prefeitura, destinados à habitação ou a quaisquer outros fins econômicos-urbanos.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ja-JP"/>
        </w:rPr>
      </w:pPr>
      <w:r>
        <w:rPr>
          <w:rFonts w:cs="Cambria" w:ascii="Cambria" w:hAnsi="Cambria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ja-JP"/>
        </w:rPr>
      </w:pPr>
      <w:r>
        <w:rPr>
          <w:rFonts w:cs="Cambria" w:ascii="Cambria" w:hAnsi="Cambria"/>
          <w:b/>
          <w:lang w:eastAsia="ja-JP"/>
        </w:rPr>
        <w:t>CONSIDERANDO que sem a existência de pelo menos dois melhoramentos construídos ou mantidos pelo poder público municipal, dentre os cinco arrolados pelo CTN, o imóvel não será urbano para fins de tributação pelo IPTU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ja-JP"/>
        </w:rPr>
      </w:pPr>
      <w:r>
        <w:rPr>
          <w:rFonts w:cs="Cambria" w:ascii="Cambria" w:hAnsi="Cambria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CONSIDERANDO que o denominado “JARDIM AMAZONAS”, lanço recentemente no município ainda está em fase de implantação, sem qualquer infraestrutura e não conta com nenhum dos requisitos acima para a cobrança do IPTU;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, mesmo sem contar com os requisitos mínimos necessários para ser considerado zona urbana para efeito de tributação do IPTU, a prefeitura municipal fez o lançamento deste imposto incidindo sobre esses lot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IRO, à Vossa Excelência, ouvido o douto Plenário e observadas as formalidades legais, que seja oficiado ao Exmo Sr. Prefeito Municipal, para que esse nos envie: o embasamento legal e nos forneça documentos comprovando a legalidade da cobrança do IPTU sobre os lotes do residencial “JARDIM AMAZONAS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4 de Abril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          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          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         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          -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           ----------------------------------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03T15:11:00Z</cp:lastPrinted>
  <dcterms:modified xsi:type="dcterms:W3CDTF">2014-04-07T13:48:00Z</dcterms:modified>
  <cp:revision>17</cp:revision>
  <dc:subject/>
  <dc:title> </dc:title>
</cp:coreProperties>
</file>