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017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UTORIZA O ADIANTAMENTO DE VALOR E UTILIZAÇÃO DO CARRO OFICIAL AOS VEREADORES DA CÂMARA MUNICIPAL PARA PARTICIPAREM DO 6º CONEXIDADES – ENCONTRO NACIONAL DE PARCEIROS PUBLICOS E PRIVADOS, NA CIDADE DE JUNDIAÍ/SP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e a concessão de adiantamento no valor de R$ 6.000,00 (seis mil reais) aos Senhores </w:t>
      </w:r>
      <w:r>
        <w:rPr>
          <w:rFonts w:cs="Arial" w:ascii="Arial" w:hAnsi="Arial"/>
          <w:b/>
          <w:szCs w:val="24"/>
          <w:u w:val="single"/>
        </w:rPr>
        <w:t>RODRIGO FERNANDO ARRUDA, FÁBIO JERÔNIMO MARQUES, ORIVAL ALVES E, LUCIENE APARECIDA CUDINHOTO FACHINI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ereadores da Câmara Municipal de Monte Azul Paulista/SP, para participarem do 6º CONEXIDADES – ENCONTRO NACIONAL DE PARCEIROS PUBLICOS E PRIVADOS, dos dias 13 a 17 de junho de 2023, na cidade de Jundiaí/SP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/SP, 07 de junho de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. MARQUES         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ELIEL PRIOLI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º Secretário  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/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6:00Z</dcterms:created>
  <dc:creator>Câmara Municipal de Monte Azul Paulista</dc:creator>
  <dc:description/>
  <cp:keywords/>
  <dc:language>en-US</dc:language>
  <cp:lastModifiedBy>Usuario</cp:lastModifiedBy>
  <cp:lastPrinted>2023-05-26T13:49:00Z</cp:lastPrinted>
  <dcterms:modified xsi:type="dcterms:W3CDTF">2023-06-07T13:07:00Z</dcterms:modified>
  <cp:revision>4</cp:revision>
  <dc:subject/>
  <dc:title/>
</cp:coreProperties>
</file>