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50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Março e Abril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Arial"/>
          <w:color w:val="000000"/>
        </w:rPr>
        <w:t xml:space="preserve">Aparecido de Assis Nade, Nair Sabino, Ambrosina Peluco, Wilson José Ribeiro, e, José Gonçalves Rosa. </w:t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07 de Abril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07T13:36:00Z</cp:lastPrinted>
  <dcterms:modified xsi:type="dcterms:W3CDTF">2014-04-07T16:37:00Z</dcterms:modified>
  <cp:revision>19</cp:revision>
  <dc:subject/>
  <dc:title> </dc:title>
</cp:coreProperties>
</file>